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050"/>
        <w:gridCol w:w="4050"/>
      </w:tblGrid>
      <w:tr>
        <w:trPr>
          <w:tblHeader w:val="true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/>
              <w:t>Condiciones de acceso de algunos productos agrícolas y textiles bajo el TLC</w:t>
              <w:br/>
              <w:t>Cuadro resumen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cceso al mercado de </w:t>
              <w:br/>
              <w:t>Costa  Ric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ceso al mercado de Estados Unid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e de bovi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gravación del arancel en 15 años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urante los primeros 5 años no se desgrava el arancel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n de la salvaguardia de 150 TM, con un crecimiento del 10%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Libre acceso para cortes finos, tipo </w:t>
            </w:r>
            <w:r>
              <w:rPr>
                <w:rFonts w:cs="Arial" w:ascii="Arial" w:hAnsi="Arial"/>
                <w:i/>
                <w:sz w:val="16"/>
              </w:rPr>
              <w:t>prime</w:t>
            </w:r>
            <w:r>
              <w:rPr>
                <w:rFonts w:cs="Arial" w:ascii="Arial" w:hAnsi="Arial"/>
                <w:sz w:val="16"/>
              </w:rPr>
              <w:t xml:space="preserve"> y </w:t>
            </w:r>
            <w:r>
              <w:rPr>
                <w:rFonts w:cs="Arial" w:ascii="Arial" w:hAnsi="Arial"/>
                <w:i/>
                <w:sz w:val="16"/>
              </w:rPr>
              <w:t xml:space="preserve">choice </w:t>
            </w:r>
            <w:r>
              <w:rPr>
                <w:rFonts w:cs="Arial" w:ascii="Arial" w:hAnsi="Arial"/>
                <w:sz w:val="16"/>
              </w:rPr>
              <w:t>y para despojos comestibles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ota libre de arancel de 10.300 TM con 5% de crecimiento anual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gravación del arancel en 15 año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e de cerd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ota libre de arancel para 1.000 TM, con un crecimiento de 100 TM en los primeros 5 años, 125TM del año 6 al año 10, y 150TM del año 11 al año 14 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gravación del arancel en 15 año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nte los primeros 6 años no se desgrava el arancel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n de activación de la salvaguardia de 400 TM en el primer año, y de ahí en adelante 40% del volumen de la cuot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e acceso para despojos comestibles y toci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ibre comerc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es negras de poll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ota libre de arancel de 300 TM, con un crecimiento anual del 10%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gravación del arancel en 17 año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before="0" w:after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nte los primeros 10 años no se desgrava el arancel. Del año 11 al año 14 el arancel se desgrava un 40%, y del año 15 en adelante se desgrava el 60%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n de activación de la salvaguardia de 233,4 TM para el primer año, y de ahí en adelante un 30% del volumen de la cuota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ibre comerc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o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ota libre de arancel de 50.000 TM para arroz en granza, con 2% de crecimiento y 5,000 TM en pilado con 5% de crecimient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gravación del arancel en 20 año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nte los primeros 10 años no se desgrava el arancel. Del año 11 al año 15 el arancel se desgrava un 40%, y del año 16 en adelante se desgrava el 60%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n de salvaguardia de activación de 10% del volumen de la cuot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lidación del requisito de desempeño para la importación de arroz en granza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ibre comerc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os lácteo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otas libres de arancel para leche líquida, leche en polvo, quesos, helados, yogurt y otros productos de alto contenido en leche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gravación de los aranceles en  20 años Durante los primeros 10 años no se desgrava el arancel. Del año 11 al año 15 el arancel se desgrava un 40%, y del año 16 en adelante se desgrava el 60%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úmenes de activación de la salvaguardia del 30% de las cuotas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Cuotas libres de arancel para leche líquida, leche en polvo, quesos, helados, yogurt y otros productos de alto contenido en lech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Desgravación del arancel en 20 añ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ites refinados (Soya, Girasol, Algodón, Maíz) y, Margarin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gravación del arancel en 15 año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2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nte los primeros 5 años no se desgrava el arancel.  Del año  6 al año 10 el arancel se desgrava un 40%, y del año 11 en adelante se desgrava el 60%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olumen de activación de la salvaguardia de 1.178 TM , con un crecimiento del 5% anual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ibre comerc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úcar y productos con alto contenido de azúc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gravación arancelaria en 15 año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ota libre de aranceles de 13,000 TM adicionales a las 15.000 TM disponibles bajo la Iniciativa para la Cuenca del Caribe,  con un crecimiento anual del 2%, para azúcar crudo y refino, La cuota incluye 2,000 TM de azúcar orgánic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ano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gravación arancelaria en 15 año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ota libre de arancel para </w:t>
            </w:r>
            <w:r>
              <w:rPr>
                <w:rFonts w:cs="Arial" w:ascii="Arial" w:hAnsi="Arial"/>
                <w:bCs/>
                <w:sz w:val="16"/>
              </w:rPr>
              <w:t>31 millones de galon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pa fresc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xclusió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ibre comerc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bol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xclusió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ibre comerc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Textiles y prendas de vesti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TPL de 500 mil SME para prendas de lana, por dos años prorrogables, con reducción del 50% NMF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5:17:00Z</dcterms:created>
  <dc:creator>Ministerio Comercio Exterior</dc:creator>
  <dc:description/>
  <dc:language>en-US</dc:language>
  <cp:lastModifiedBy>Juan Pablo Carranza</cp:lastModifiedBy>
  <dcterms:modified xsi:type="dcterms:W3CDTF">2004-01-26T05:17:00Z</dcterms:modified>
  <cp:revision>2</cp:revision>
  <dc:subject/>
  <dc:title>Condiciones de acceso de algunos productos agrícolas y textiles bajo el TLCCuadro resumen</dc:title>
</cp:coreProperties>
</file>