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unga" w:hAnsi="Tunga" w:cs="Tunga"/>
          <w:b/>
          <w:b/>
          <w:smallCaps/>
          <w:spacing w:val="20"/>
          <w:lang w:val="es-CR"/>
        </w:rPr>
      </w:pPr>
      <w:r>
        <w:rPr>
          <w:rFonts w:cs="Tunga" w:ascii="Tunga" w:hAnsi="Tunga"/>
          <w:b/>
          <w:smallCaps/>
          <w:spacing w:val="20"/>
          <w:lang w:val="es-CR"/>
        </w:rPr>
        <w:t>REGLAMENTO PROMOCION “Ricardo Arjona”</w:t>
      </w:r>
    </w:p>
    <w:p>
      <w:pPr>
        <w:pStyle w:val="Normal"/>
        <w:rPr>
          <w:rFonts w:ascii="Tunga" w:hAnsi="Tunga" w:cs="Tunga"/>
          <w:b/>
          <w:b/>
          <w:smallCaps/>
          <w:spacing w:val="20"/>
          <w:lang w:val="es-CR"/>
        </w:rPr>
      </w:pPr>
      <w:r>
        <w:rPr>
          <w:rFonts w:cs="Tunga" w:ascii="Tunga" w:hAnsi="Tunga"/>
          <w:b/>
          <w:smallCaps/>
          <w:spacing w:val="20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Descripción de la Promoción: el cliente que se suscribe anualmente al periódico Al Día, por medio de Servicio al Cliente, conforme a lo detallado en el presente reglamento, se hará acreedor de dos entradas en gradería  para disfrutar el concierto Ricardo Arjona, que se presentará en Pedregal , el 12 de mayo del 2007. </w:t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s-CR"/>
        </w:rPr>
        <w:t>I.  PATROCINADOR Y PARTICIPANT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a promoción pertenece a la empresa GRUPO NACION GN, S.A. quien se podrá denominar la organizadora.</w:t>
      </w:r>
    </w:p>
    <w:p>
      <w:pPr>
        <w:pStyle w:val="Normal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La promoción es por tiempo limitado, inicia el </w:t>
      </w:r>
      <w:r>
        <w:rPr>
          <w:rFonts w:cs="Arial" w:ascii="Arial" w:hAnsi="Arial"/>
          <w:b/>
          <w:lang w:val="es-CR"/>
        </w:rPr>
        <w:t>13 de abril</w:t>
      </w:r>
      <w:r>
        <w:rPr>
          <w:rFonts w:cs="Arial" w:ascii="Arial" w:hAnsi="Arial"/>
          <w:lang w:val="es-CR"/>
        </w:rPr>
        <w:t xml:space="preserve"> </w:t>
      </w:r>
      <w:r>
        <w:rPr>
          <w:rFonts w:cs="Arial" w:ascii="Arial" w:hAnsi="Arial"/>
          <w:b/>
          <w:lang w:val="es-CR"/>
        </w:rPr>
        <w:t>del 2007</w:t>
      </w:r>
      <w:r>
        <w:rPr>
          <w:rFonts w:cs="Arial" w:ascii="Arial" w:hAnsi="Arial"/>
          <w:lang w:val="es-CR"/>
        </w:rPr>
        <w:t xml:space="preserve"> hasta agotar existencias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CR"/>
        </w:rPr>
        <w:t xml:space="preserve">Participan en esta promoción personas mayores de edad, siendo requisito para resultar favorecido ser </w:t>
      </w:r>
      <w:r>
        <w:rPr>
          <w:rFonts w:cs="Arial" w:ascii="Arial" w:hAnsi="Arial"/>
          <w:b/>
          <w:lang w:val="es-CR"/>
        </w:rPr>
        <w:t>suscriptor de Al Día</w:t>
      </w:r>
      <w:r>
        <w:rPr>
          <w:rFonts w:cs="Arial" w:ascii="Arial" w:hAnsi="Arial"/>
          <w:lang w:val="es-CR"/>
        </w:rPr>
        <w:t>, nuevo y presentar documento de identificación válido y al día, reconocido por el Gobierno de la República de Costa Rica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II.  FORMAS DE PARTICIPA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Para participar es necesario que el participante conozca y acepte anticipadamente las condiciones y limitaciones establecidas en este reglamento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es-CR"/>
        </w:rPr>
      </w:pPr>
      <w:r>
        <w:rPr>
          <w:rFonts w:eastAsia="Arial" w:cs="Arial" w:ascii="Arial" w:hAnsi="Arial"/>
          <w:lang w:val="es-C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a presente es una promoción exclusiva para consumidores finales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CR"/>
        </w:rPr>
        <w:t>Los empleados del Grupo Nación que deseen participar, deberán adquirir las suscripciones bajo las mismas condiciones que se estipula para los clientes externos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CR"/>
        </w:rPr>
        <w:t>Durante el período en que la promoción se encuentre vigente, las personas interesadas en participar podrán hacerlo siguiendo la mecánica descrita seguidamente.</w:t>
      </w:r>
    </w:p>
    <w:p>
      <w:pPr>
        <w:pStyle w:val="Normal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III.  MECANICA DE PARTICIPACIO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a mecánica para participar es: el cliente que adquiera una suscripción nueva  anual del periódico Al Día, pagada de contado, ganará el premio que  adelante se determina. Para tal efecto, podrá adquirir su suscripción a través del departamento de Servicio al Cliente de Al Día. No aplica para renovaciones, ni para tarifas especiales, ni descuentos, ni asociados a otras promociones</w:t>
      </w:r>
      <w:r>
        <w:rPr>
          <w:rFonts w:cs="Arial" w:ascii="Arial" w:hAnsi="Arial"/>
          <w:color w:val="993300"/>
          <w:lang w:val="es-CR"/>
        </w:rPr>
        <w:t>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s requisito indispensable que las suscripciones sean pagadas de contado bajo cualquiera de las siguientes modalidades: efectivo, tarjeta de crédito, tarjeta de débito, o cheque. En el caso de que la suscripción sea pagada con tarjeta de crédito, débito o cheque, las entradas serán entregadas una vez la organizadora haya hecho efectivo el cobro del pago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n caso de que la forma de pago utilizada por el cliente no pueda hacerse efectiva por parte de la organizadora, debido a que finalmente resulte incobrable (entendiéndose por incobrable: cualquier pago mediante tarjeta que resulte imposible de cobrarlo, o bien en caso de usar cheques: el mismo resulte sin fondos, la firma de cheque sea diferente a la registrada en el banco o la cuenta corriente esté cerrada), el cliente pierde el derecho a recibir el premio.</w:t>
      </w:r>
    </w:p>
    <w:p>
      <w:pPr>
        <w:pStyle w:val="Normal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CR"/>
        </w:rPr>
        <w:t>El cliente recibirá al momento de pagar su suscripción una factura.  Sin embargo, esta no será válida para ingresar al concierto, únicamente será válida para hacer el retiro de las entradas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rFonts w:cs="Arial" w:ascii="Arial" w:hAnsi="Arial"/>
          <w:b/>
          <w:lang w:val="es-CR"/>
        </w:rPr>
        <w:t>IV.  PREMIOS Y DESCRIPCIO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R"/>
        </w:rPr>
        <w:t>La presente promoción obsequiará los siguientes premios:</w:t>
      </w:r>
    </w:p>
    <w:p>
      <w:pPr>
        <w:pStyle w:val="Normal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Dos entradas gramilla para el concierto Ricardo Arjona a realizarse el 12 de mayo en Pedregal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Los suscriptores nuevos que paguen de contado una anualidad del periódico Al Día ganarán </w:t>
      </w:r>
      <w:r>
        <w:rPr>
          <w:rFonts w:cs="Arial" w:ascii="Arial" w:hAnsi="Arial"/>
          <w:b/>
          <w:lang w:val="es-CR"/>
        </w:rPr>
        <w:t xml:space="preserve">automáticamente 2 entradas </w:t>
      </w:r>
      <w:r>
        <w:rPr>
          <w:rFonts w:cs="Arial" w:ascii="Arial" w:hAnsi="Arial"/>
          <w:lang w:val="es-CR"/>
        </w:rPr>
        <w:t>al concierto de Ricardo Arjona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FORMA DE ELECCION DE LOS FAVORECIDOS Y DECLARATORIA DE GANADOR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Entradas al concier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714" w:hanging="357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os favorecidos deberán retirar su premio en las oficinas o sucursales del Grupo Nación GN, S.A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714" w:hanging="357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Para el retiro del premio, el favorecido deberá presentar el recibo donde se hace constancia del pago de la suscripción anual adquirida durante el período que dure la promoción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714" w:hanging="357"/>
        <w:jc w:val="both"/>
        <w:rPr/>
      </w:pPr>
      <w:r>
        <w:rPr>
          <w:rFonts w:cs="Arial" w:ascii="Arial" w:hAnsi="Arial"/>
          <w:lang w:val="es-CR"/>
        </w:rPr>
        <w:t xml:space="preserve">Los suscriptores favorecidos con las entradas al concierto Ricardo Arjona podrán disfrutarlo únicamente en la fecha y hora que especifican las entradas que se le entregan, sin que por ningún motivo pueda cambiarse, siendo su única responsabilidad la asistencia a la función respectiva.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714" w:hanging="357"/>
        <w:jc w:val="both"/>
        <w:rPr>
          <w:rFonts w:ascii="Arial" w:hAnsi="Arial" w:cs="Arial"/>
          <w:lang w:val="es-CR"/>
        </w:rPr>
      </w:pPr>
      <w:r>
        <w:rPr>
          <w:rFonts w:eastAsia="Arial" w:cs="Arial" w:ascii="Arial" w:hAnsi="Arial"/>
          <w:lang w:val="es-CR"/>
        </w:rPr>
        <w:t xml:space="preserve"> </w:t>
      </w:r>
      <w:r>
        <w:rPr>
          <w:rFonts w:cs="Arial" w:ascii="Arial" w:hAnsi="Arial"/>
          <w:lang w:val="es-CR"/>
        </w:rPr>
        <w:t>En el eventual caso de que los favorecidos no retiren su premio antes del viernes 11 de mayo del 2007, este caducará. En caso de que el cliente no retirara a tiempo las entradas, y por esta causa pierda su derecho a asistir al concierto del 12 de mayo del 2007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lang w:val="es-CR"/>
        </w:rPr>
        <w:t>VI.  CLAUSULAS FINALES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a presente promoción no aplica en conjunto con otras promociones de la organizadora, y no aplica para renovaciones ni aumentos de periodicidad.</w:t>
      </w:r>
    </w:p>
    <w:p>
      <w:pPr>
        <w:pStyle w:val="Normal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Por razones de caso fortuito o  fuerza mayor, la organizadora podrá suspender parcial o totalmente la presente promoción, debiendo comunicar a los participantes por medio de una publicación formal en el periódico Al Día.</w:t>
      </w:r>
    </w:p>
    <w:p>
      <w:pPr>
        <w:pStyle w:val="Normal"/>
        <w:tabs>
          <w:tab w:val="left" w:pos="720" w:leader="none"/>
        </w:tabs>
        <w:ind w:left="714" w:hanging="357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lang w:val="es-CR"/>
        </w:rPr>
        <w:t>En caso de suspensión de la función por motivos que le incumben a la empresa que organiza el concierto, el ganador deberá realizar las gestiones directamente para la reposición de la función, sin tener ninguna responsabilidad la aquí organizadora.</w:t>
      </w:r>
    </w:p>
    <w:p>
      <w:pPr>
        <w:pStyle w:val="Normal"/>
        <w:tabs>
          <w:tab w:val="left" w:pos="720" w:leader="none"/>
        </w:tabs>
        <w:ind w:left="714" w:hanging="357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l beneficio del premio es intransferible, no negociable, no canjeable en efectivo, ni por otros bienes o servicios, y será acreditado únicamente al suscriptor nuevo</w:t>
      </w:r>
      <w:r>
        <w:rPr>
          <w:rFonts w:cs="Arial" w:ascii="Arial" w:hAnsi="Arial"/>
          <w:color w:val="FF0000"/>
          <w:lang w:val="es-CR"/>
        </w:rPr>
        <w:t>.</w:t>
      </w:r>
    </w:p>
    <w:p>
      <w:pPr>
        <w:pStyle w:val="Normal"/>
        <w:tabs>
          <w:tab w:val="left" w:pos="720" w:leader="none"/>
        </w:tabs>
        <w:ind w:left="714" w:hanging="357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eastAsia="Arial" w:cs="Arial" w:ascii="Arial" w:hAnsi="Arial"/>
          <w:lang w:val="es-CR"/>
        </w:rPr>
        <w:t xml:space="preserve"> </w:t>
      </w:r>
      <w:r>
        <w:rPr>
          <w:rFonts w:cs="Arial" w:ascii="Arial" w:hAnsi="Arial"/>
          <w:lang w:val="es-CR"/>
        </w:rPr>
        <w:t>Los ganadores aceptan de antemano el premio, en las condiciones bajo las cuales la organizadora lo ha escogido sin derecho a reclamar mejorías o cambios de ninguna manera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Se entiende que el ganador acepta el premio en forma individual y nunca será representante de la organizadora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l Grupo Nación GN, S.A. se reserva el derecho de hacer modificaciones a este reglamento si lo considera necesario y para ello solo bastará su publicación en el periódico Al Día, o en la página electrónica www.aldia.co.cr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El ganador libera al Grupo Nación GN, S.A. de toda responsabilidad en el entendido de que decide participar en el concurso en forma individual y por su propia voluntad y riesgo, por lo que acepta y declara que comprende todas las cláusulas anteriores y renuncia a reclamar por cualquier medio, daño, pérdida o perjuicio alguno que  se pueda ocasionar por el uso, disfrute o abuso de los beneficios de este premio. 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as entradas al concierto son un obsequio que GRUPO NACION GN, S.A. otorga a sus clientes y no tiene ningún control sobre los detalles de organización y realización de la actividad. El GRUPO NACION GN, S. A. no se hace responsable si el evento se suspende o pospone por razones atinentes a terceros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GRUPO NACION GN, S.A. no asumirá responsabilidad relacionada con enfermedades, dolencias, accidente o muerte, que puedan aquejar o afectar al ganador del o los premios mientras disfruta de los beneficios de su premio.  Por esta razón no asumirá ningún gasto en que el ganador incurra para solventarse a si mismo o a sus acompañantes este tipo de situaciones, así como tampoco entregará indemnización alguna, pues el ganador entiende y acepta estas condiciones al momento de aceptar los premios descritos en este reglamento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Cualquier situación que ocurra con respecto a esta promoción que no se haya previsto en el presente reglamento, se resolverá conforme a Derecho. </w:t>
      </w:r>
    </w:p>
    <w:p>
      <w:pPr>
        <w:pStyle w:val="Normal"/>
        <w:autoSpaceDE w:val="false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autoSpaceDE w:val="false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autoSpaceDE w:val="false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Para mayor información comunicarse con Servicio al Cliente de GRUPO NACION GN, S.A. al 247-4224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5020" cy="22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42570" cy="316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18:00Z</dcterms:created>
  <dc:creator>Vivian Salazar</dc:creator>
  <dc:description/>
  <cp:keywords/>
  <dc:language>en-US</dc:language>
  <cp:lastModifiedBy>Sujeily Porras</cp:lastModifiedBy>
  <cp:lastPrinted>2005-11-23T14:49:00Z</cp:lastPrinted>
  <dcterms:modified xsi:type="dcterms:W3CDTF">2007-04-13T15:18:00Z</dcterms:modified>
  <cp:revision>2</cp:revision>
  <dc:subject/>
  <dc:title>REGLAMENTO PROMOCION LA MAGIA DE LA NAVIDAD</dc:title>
</cp:coreProperties>
</file>