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JASEC no tendrá racionamiento durante los días sábado 28 y domingo 29 de abril, pero sí continuarán la próxima semana. </w:t>
      </w:r>
    </w:p>
    <w:p>
      <w:pPr>
        <w:pStyle w:val="Normal"/>
        <w:jc w:val="both"/>
        <w:rPr>
          <w:sz w:val="28"/>
          <w:szCs w:val="28"/>
        </w:rPr>
      </w:pPr>
      <w:r>
        <w:rPr>
          <w:sz w:val="28"/>
          <w:szCs w:val="28"/>
        </w:rPr>
      </w:r>
    </w:p>
    <w:p>
      <w:pPr>
        <w:pStyle w:val="Normal"/>
        <w:jc w:val="both"/>
        <w:rPr>
          <w:sz w:val="28"/>
          <w:szCs w:val="28"/>
        </w:rPr>
      </w:pPr>
      <w:r>
        <w:rPr>
          <w:sz w:val="28"/>
          <w:szCs w:val="28"/>
        </w:rPr>
        <w:t>A continuación se detalla las horas y lugares afectados durante los días lunes 30 de abril y martes 1º. de mayo.</w:t>
      </w:r>
    </w:p>
    <w:p>
      <w:pPr>
        <w:pStyle w:val="Normal"/>
        <w:jc w:val="both"/>
        <w:rPr>
          <w:sz w:val="28"/>
          <w:szCs w:val="28"/>
        </w:rPr>
      </w:pPr>
      <w:r>
        <w:rPr>
          <w:sz w:val="28"/>
          <w:szCs w:val="28"/>
        </w:rPr>
      </w:r>
    </w:p>
    <w:p>
      <w:pPr>
        <w:pStyle w:val="Normal"/>
        <w:spacing w:before="280" w:after="280"/>
        <w:rPr>
          <w:color w:val="000000"/>
          <w:sz w:val="15"/>
          <w:szCs w:val="15"/>
        </w:rPr>
      </w:pPr>
      <w:r>
        <w:rPr>
          <w:color w:val="000000"/>
          <w:highlight w:val="yellow"/>
        </w:rPr>
        <w:t>Lunes 30 de Abril</w:t>
      </w:r>
      <w:r>
        <w:rPr>
          <w:color w:val="000000"/>
        </w:rPr>
        <w:br/>
        <w:br/>
      </w:r>
      <w:r>
        <w:rPr>
          <w:b/>
          <w:color w:val="000000"/>
        </w:rPr>
        <w:t>8:00-11:00 Circuito Pacayas</w:t>
      </w:r>
      <w:r>
        <w:rPr>
          <w:color w:val="000000"/>
        </w:rPr>
        <w:t>.</w:t>
        <w:br/>
        <w:br/>
        <w:t xml:space="preserve">Lugares afectados: Blanquillo, Alto de San Rafael, Paso Ancho, Cipreses, Oratorio, Boquerón, Pacayas, Capellades, San Martín, Santa Rosa, San Gerardo, Cot, San Pablo, Sector de la entrada de Tierra Blanca hasta la Cruz Roja.        </w:t>
        <w:br/>
        <w:br/>
      </w:r>
      <w:r>
        <w:rPr>
          <w:b/>
          <w:color w:val="000000"/>
        </w:rPr>
        <w:t>11:00-14:00 Recloser Matadero</w:t>
      </w:r>
      <w:r>
        <w:rPr>
          <w:color w:val="000000"/>
        </w:rPr>
        <w:br/>
        <w:br/>
        <w:t>Lugares Afectados: Desde el sur del antiguo Matadero hasta la entrada a Cocorí, Urbanización las Garzas, Cocorí, Guayabal, Residencial Cacique del Guarco, Barrio Nuevo, Catalinas, Barrancas, Sabana Grande, Tobosi, Quebradilla, Tablón.</w:t>
        <w:br/>
        <w:br/>
      </w:r>
      <w:r>
        <w:rPr>
          <w:b/>
          <w:color w:val="000000"/>
        </w:rPr>
        <w:t>14:00-16:00 Circuito Los Angeles, Circuito San Rafael, Circuito Av. 1</w:t>
      </w:r>
      <w:r>
        <w:rPr>
          <w:color w:val="000000"/>
        </w:rPr>
        <w:br/>
        <w:br/>
        <w:t>Lugares Afectados: Los Angeles, alrededores de Asilo de Ancianos, Alrededores de antiguo Restaurant Aquel Lugar, Alrededores de Minisuper San Pedro, del costa norte del Mercado Central hasta la Escuela Julian Volio, alrededores de Cadena Comercial Cartaginesa, Parte Oeste de San Rafael de Oreamuno, Alrededores de Escuela Rafael Hernandez Madriz, Oficinas Centrales de JASEC, Av. 1 desde panaderia 12  de abril hasta costado sur de la basilica de Los Angeles, alrededores del CUC y del INS.</w:t>
        <w:br/>
      </w:r>
      <w:r>
        <w:rPr>
          <w:b/>
          <w:color w:val="000000"/>
        </w:rPr>
        <w:t>16:00-18:00 Recloser Los Sombreros, Recloser Gas Zeta</w:t>
      </w:r>
      <w:r>
        <w:rPr>
          <w:color w:val="000000"/>
        </w:rPr>
        <w:t xml:space="preserve">.  </w:t>
        <w:br/>
        <w:br/>
        <w:t>Lugares Afectados: Caballo Blanco desde Bar Caballo Blanco hacia el este hasta Ríos de Agua Viva, La Lima, Ochomogo, Sector Oeste de Taras, Urbanización Tolentino, Urbanización Cartago 2000, Cristo Rey.</w:t>
        <w:br/>
        <w:br/>
      </w:r>
      <w:r>
        <w:rPr>
          <w:b/>
          <w:color w:val="000000"/>
        </w:rPr>
        <w:t>18:00-20:00 Recloser Domingo Savio, Recloser La Unidad</w:t>
      </w:r>
      <w:r>
        <w:rPr>
          <w:color w:val="000000"/>
        </w:rPr>
        <w:br/>
        <w:br/>
        <w:t>Lugares Afectados: Tejar, Guadalupe, La Pithaya, Ciudad de Oro, San Antonio de Padua, Sector al Sur de Domingo Savio, El Silo, Residendial Ana Lucía, Birrisito, El Yas, La Flor, Santiago, Cervantes, Las Mesas.</w:t>
        <w:br/>
      </w:r>
    </w:p>
    <w:p>
      <w:pPr>
        <w:pStyle w:val="Normal"/>
        <w:spacing w:before="280" w:after="280"/>
        <w:rPr/>
      </w:pPr>
      <w:r>
        <w:rPr>
          <w:sz w:val="28"/>
          <w:szCs w:val="28"/>
          <w:highlight w:val="yellow"/>
        </w:rPr>
        <w:t>Martes 1 de Mayo</w:t>
      </w:r>
      <w:r>
        <w:rPr>
          <w:sz w:val="28"/>
          <w:szCs w:val="28"/>
        </w:rPr>
        <w:br/>
      </w:r>
      <w:r>
        <w:rPr>
          <w:b/>
          <w:color w:val="000000"/>
        </w:rPr>
        <w:t>8:00-11:00 Subestación San Blas</w:t>
      </w:r>
      <w:r>
        <w:rPr>
          <w:color w:val="000000"/>
        </w:rPr>
        <w:t xml:space="preserve"> </w:t>
        <w:br/>
        <w:br/>
        <w:t>Lugares Afectados: Los Angeles, alrededores de Asilo de</w:t>
      </w:r>
      <w:r>
        <w:rPr/>
        <w:t xml:space="preserve"> Ancianos, Alrededores de antigü</w:t>
      </w:r>
      <w:r>
        <w:rPr>
          <w:color w:val="000000"/>
        </w:rPr>
        <w:t xml:space="preserve">o Restaurant Aquel Lugar, Alrededores de Minisuper San Pedro, del costa norte del Mercado Central hasta la Escuela Julian Volio, alrededores de Cadena Comercial Cartaginesa, Parte Oeste de San Rafael de Oreamuno. </w:t>
        <w:br/>
        <w:br/>
      </w:r>
      <w:r>
        <w:rPr>
          <w:b/>
        </w:rPr>
        <w:t>11:00-13:30 Circuito San Blas</w:t>
      </w:r>
      <w:r>
        <w:rPr>
          <w:color w:val="000000"/>
        </w:rPr>
        <w:t xml:space="preserve"> </w:t>
        <w:br/>
        <w:br/>
        <w:t>Lugares Afectados: Desde el Centro de Control hasta Pali Los Ángeles, desde el Abastecedor La Sede hasta el Centro Social La Finca, San Rafael, Calle vieja La Chinchilla hasta Caminos del Sol, Desde el Centro Social hasta Hogares Crea.</w:t>
        <w:br/>
        <w:br/>
      </w:r>
      <w:r>
        <w:rPr>
          <w:b/>
          <w:color w:val="000000"/>
        </w:rPr>
        <w:t>13:00-15:30 Recloser Matadero</w:t>
      </w:r>
      <w:r>
        <w:rPr>
          <w:color w:val="000000"/>
        </w:rPr>
        <w:br/>
        <w:br/>
        <w:t>Lugares Afectados: Desde el sur del antiguo Matadero hasta la entrada a Cocorí, Urbanización las Garzas, Cocorí, Guayabal, Residencial Cacique del Guarco, Barrio Nuevo, Catalinas, Barrancas, Sabana Grande, Tobosi, Quebradilla, Tablón.</w:t>
        <w:br/>
        <w:br/>
      </w:r>
      <w:r>
        <w:rPr>
          <w:b/>
          <w:color w:val="000000"/>
        </w:rPr>
        <w:t>15:30-18:00 Recloser San Martín</w:t>
      </w:r>
      <w:r>
        <w:rPr>
          <w:color w:val="000000"/>
        </w:rPr>
        <w:t xml:space="preserve"> </w:t>
        <w:br/>
        <w:br/>
        <w:t>Lugares afectados: Avenida 5, desde la Universidad Florencio del Castillo hasta el Beneficio Cafex, Barrio Asis, Tejar, Guadalupe, La Pitahaya, Ciudad de Oro, San Antonio de Padua, Sector al Sur de Domingo Savio, El Silo, Residencial Ana Lucía</w:t>
        <w:br/>
        <w:br/>
      </w:r>
      <w:r>
        <w:rPr>
          <w:b/>
          <w:color w:val="000000"/>
        </w:rPr>
        <w:t>18:00-20:00 Circuito Pacayas</w:t>
      </w:r>
      <w:r>
        <w:rPr>
          <w:color w:val="000000"/>
        </w:rPr>
        <w:br/>
        <w:br/>
        <w:t>Lugares afectados: Blanquillo, Alto de San Rafael, Paso Ancho, Cipreses, Oratorio, Boquerón, Pacayas, Capellades, San Martín, Santa Rosa, San Gerardo, Cot, San Pablo, Sector de la entrada de Tierra Blanca hasta la Cruz Ro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02:00Z</dcterms:created>
  <dc:creator>dquiros</dc:creator>
  <dc:description/>
  <cp:keywords/>
  <dc:language>en-US</dc:language>
  <cp:lastModifiedBy>Paula Chinchilla</cp:lastModifiedBy>
  <dcterms:modified xsi:type="dcterms:W3CDTF">2007-04-28T05:02:00Z</dcterms:modified>
  <cp:revision>2</cp:revision>
  <dc:subject/>
  <dc:title>Comunicado de Prensa</dc:title>
</cp:coreProperties>
</file>