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lamento Público de la promoció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"CON GEELY CK UD. TAMBIEN GANA EN LA COPA DE ORO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moción la patrocinan el Grupo Nación GN, S.A. (para el periódico Al DIA) y Dragon Motors (Gelly CK). Inicia el </w:t>
      </w:r>
      <w:r>
        <w:rPr>
          <w:rFonts w:cs="Arial" w:ascii="Arial" w:hAnsi="Arial"/>
          <w:b/>
          <w:sz w:val="22"/>
          <w:szCs w:val="22"/>
        </w:rPr>
        <w:t xml:space="preserve">6 de junio </w:t>
      </w:r>
      <w:r>
        <w:rPr>
          <w:rFonts w:cs="Arial" w:ascii="Arial" w:hAnsi="Arial"/>
          <w:sz w:val="22"/>
          <w:szCs w:val="22"/>
        </w:rPr>
        <w:t xml:space="preserve">y finaliza el </w:t>
      </w:r>
      <w:r>
        <w:rPr>
          <w:rFonts w:cs="Arial" w:ascii="Arial" w:hAnsi="Arial"/>
          <w:b/>
          <w:sz w:val="22"/>
          <w:szCs w:val="22"/>
        </w:rPr>
        <w:t>20 de jun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moción se regirá por la Ley de Promoción de la Competencia y Defensa Efectiva del Consumidor y el presente Reglamento. Los ganadores, previo al reclamo de cada premio, deberán conocer y aceptar las condiciones y limitaciones de este Regl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moción está dirigida exclusivamente a personas físicas mayores de 18 años que cuenten con un documento de identificación válido y al día, reconocido por el Gobierno de la República de Costa Rica. La participación de los menores de edad debe ser representado por un mayor de edad, utilizando la cédula del padre o encarg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ÁNICA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articipar, los lectores deberán llenar el cupón que se publicará los lunes, miércoles y viernes del 6 al 20 de junio, completar el cupón con sus datos personales y hacer el pronóstico de quien será el campeón de la Copa O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completado deberá entregarlo en una de las sucursales de Grupo N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dos los cupones recibidos se sacarán 2 al azar que acierten el equipo campeón de la Copa Oro. El sorteo se realizará ante notario público el 25 de junio del 2007, en oficinas de Grupo Nación.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ortearán 2 motocicletas Geely, Modelo 2007, 125 cc, encendido electrónico, transmisión automática. Habrán 2 ganadores.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tirar el premio, los ganadores debe tomarse una fotografía para ser utilizada en el anuncio donde se informen quienes fueron los gan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El Grupo Nación, GN S.A. y Gragon Motors suspenderán en forma inmediata la promoción, sin asumir ninguna responsabilidad, si se llegara a detectar alguna irregularidad en el desarrollo de la promo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por caso fortuito o por fuerza mayor, los patrocinadores se vieran obligados a suspender, temporal o permanentemente la presente promoción, su responsabilidad será sólo la de comunicar a través de una publicación en el periódico Al Día. Si este fuera el caso, los participantes no podrán reclamar ningún tipo de daño o perjuic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rá los ganadores de la promoción para coordinar el retiro y/o envio del prem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alguno de los premios no es reclamado, los patrocinadores se reservan el derecho de disponer de él en la forma que considere más conveniente a sus interes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mio es intransferible, no negociable, no canjeable en efectivo ni por otros bienes o servicios y será acreditado únicamente al reclamante o la persona autorizada por el gana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s ganadores aceptan de antemano el premio en las condiciones bajo las cuales los patrocinadores lo han escogido, sin derecho a reclamar mejorías o cambios de ninguna mane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l fin de hacer público el resultado de la promoción, el patrocinador dará a conocer la lista de ganadores mediante un aviso publicitario en Al Dia, quienes autorizan desde el momento en que deciden retirar el premio, que su nombre e imagen aparezca en cualquier momento y sin restricción alguna en publicaciones y demás medios publicitarios y en general en todo material de divulgación, hasta tres meses después de haber concluido el concurso. Todo ello sin que implique remuneración o compensación adicional, ni reclamos por derechos de imag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ntiende que el ganador acepta el premio en forma individual y nunca será representante del Grupo Nación, GN, S.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 se reconocerán gastos adicionales en los que se incurra para disfrutar el premio, además de los descritos en el punto oc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ganadores firmarán conforme el recibo del premio y la participación de éstos y de tal forma liberarán al Grupo Nación, GN, S.A., al periódico Al Día y a Dragon Motors y Geely CK de toda responsabilidad, en el entendido de que aceptan y declaran que comprenden todas las cláusulas anteriores y que renuncian a reclamar por cualquier vía, daño, pérdida o perjuicio alguno que se pueda ocasionar por el uso, disfrute o abuso del premio obtenido por el gan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 podrán participar en esta promoción los empleados ni sus cónyuges, padres e hijos del: Grupo Nacion GN, S.A., sus colaboradores, empresas subsidiarias o afiliadas, de la empresa Dragon Motos, de la agencia de Publicidad Garnier BBDO S.A. sus empresas subsidiarias o afiliadas, ni de funcionarios externos o proveedores involucrados en la promo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os participantes se dan por informados de cualquier adición o aclaración al presente Reglamento con la sola publicación que haga el Grupo Nación y sus empresas subsidiarias o afiliadas en su sitio www.aldia.co.cr en este mismo espa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alquier asunto que se presente con la promoción y que no se encuentre previsto en el presente reglamento, será resuelto por el patrocinador, en estricto apego a las leyes de la República de Costa Ric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mayor información o consultas sobre el concurso favor comunicarse con el departamento de Mercadeo de Grupo Nación al teléfono 247-4389 en horario de Lunes a Viernes de 8 AM a 6 P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7592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575310" cy="313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Geneva;Arial" w:hAnsi="Geneva;Arial" w:eastAsia="Times New Roman" w:cs="Geneva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unga" w:hAnsi="Tunga" w:cs="Tung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6:12:00Z</dcterms:created>
  <dc:creator>Vivian Salazar</dc:creator>
  <dc:description/>
  <cp:keywords/>
  <dc:language>en-US</dc:language>
  <cp:lastModifiedBy>Soporte Técnico</cp:lastModifiedBy>
  <cp:lastPrinted>2006-01-13T15:53:00Z</cp:lastPrinted>
  <dcterms:modified xsi:type="dcterms:W3CDTF">2007-06-22T15:18:00Z</dcterms:modified>
  <cp:revision>6</cp:revision>
  <dc:subject/>
  <dc:title>Reglamento Público de la promoción "Sele Tosty”</dc:title>
</cp:coreProperties>
</file>