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Texto del video-chat con Laura Chinchilla, </w:t>
        <w:br/>
        <w:t>precandidata de Liberación Nacional</w:t>
      </w:r>
    </w:p>
    <w:p>
      <w:pPr>
        <w:pStyle w:val="Normal"/>
        <w:jc w:val="center"/>
        <w:rPr>
          <w:b/>
          <w:b/>
          <w:sz w:val="28"/>
          <w:szCs w:val="28"/>
        </w:rPr>
      </w:pPr>
      <w:r>
        <w:rPr>
          <w:b/>
          <w:sz w:val="28"/>
          <w:szCs w:val="28"/>
        </w:rPr>
        <w:t>27 de febrero, 2009-02-27</w:t>
      </w:r>
    </w:p>
    <w:p>
      <w:pPr>
        <w:pStyle w:val="Normal"/>
        <w:jc w:val="center"/>
        <w:rPr>
          <w:b/>
          <w:b/>
          <w:sz w:val="28"/>
          <w:szCs w:val="28"/>
        </w:rPr>
      </w:pPr>
      <w:hyperlink r:id="rId2">
        <w:r>
          <w:rPr>
            <w:rStyle w:val="InternetLink"/>
            <w:b/>
            <w:sz w:val="28"/>
            <w:szCs w:val="28"/>
          </w:rPr>
          <w:t>www.aldia.cr</w:t>
        </w:r>
      </w:hyperlink>
      <w:r>
        <w:rPr>
          <w:b/>
          <w:sz w:val="28"/>
          <w:szCs w:val="28"/>
        </w:rPr>
        <w:t xml:space="preserve"> </w:t>
      </w:r>
    </w:p>
    <w:p>
      <w:pPr>
        <w:pStyle w:val="Normal"/>
        <w:rPr>
          <w:b/>
          <w:b/>
          <w:sz w:val="28"/>
          <w:szCs w:val="28"/>
        </w:rPr>
      </w:pPr>
      <w:r>
        <w:rPr>
          <w:b/>
          <w:sz w:val="28"/>
          <w:szCs w:val="28"/>
        </w:rPr>
      </w:r>
    </w:p>
    <w:p>
      <w:pPr>
        <w:pStyle w:val="Normal"/>
        <w:rPr/>
      </w:pPr>
      <w:r>
        <w:rPr/>
      </w:r>
    </w:p>
    <w:tbl>
      <w:tblPr>
        <w:tblW w:w="4528" w:type="dxa"/>
        <w:jc w:val="left"/>
        <w:tblInd w:w="0" w:type="dxa"/>
        <w:tblLayout w:type="fixed"/>
        <w:tblCellMar>
          <w:top w:w="0" w:type="dxa"/>
          <w:left w:w="0" w:type="dxa"/>
          <w:bottom w:w="0" w:type="dxa"/>
          <w:right w:w="0" w:type="dxa"/>
        </w:tblCellMar>
      </w:tblPr>
      <w:tblGrid>
        <w:gridCol w:w="508"/>
        <w:gridCol w:w="4020"/>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13</w:t>
            </w:r>
          </w:p>
        </w:tc>
        <w:tc>
          <w:tcPr>
            <w:tcW w:w="4020"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esteban]</w:t>
              <w:br/>
              <w:t xml:space="preserve">Buenos días doña Laura, estamos con usted!!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4629" w:type="dxa"/>
        <w:jc w:val="left"/>
        <w:tblInd w:w="0" w:type="dxa"/>
        <w:tblLayout w:type="fixed"/>
        <w:tblCellMar>
          <w:top w:w="0" w:type="dxa"/>
          <w:left w:w="0" w:type="dxa"/>
          <w:bottom w:w="0" w:type="dxa"/>
          <w:right w:w="0" w:type="dxa"/>
        </w:tblCellMar>
      </w:tblPr>
      <w:tblGrid>
        <w:gridCol w:w="508"/>
        <w:gridCol w:w="4119"/>
        <w:gridCol w:w="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13</w:t>
            </w:r>
          </w:p>
        </w:tc>
        <w:tc>
          <w:tcPr>
            <w:tcW w:w="4119"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Mónica]</w:t>
              <w:br/>
              <w:t xml:space="preserve">Buenos Días doña Laura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14</w:t>
            </w:r>
          </w:p>
        </w:tc>
        <w:tc>
          <w:tcPr>
            <w:tcW w:w="4121"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gracias esteban...adelante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3380" w:type="dxa"/>
        <w:jc w:val="left"/>
        <w:tblInd w:w="0" w:type="dxa"/>
        <w:tblLayout w:type="fixed"/>
        <w:tblCellMar>
          <w:top w:w="0" w:type="dxa"/>
          <w:left w:w="0" w:type="dxa"/>
          <w:bottom w:w="0" w:type="dxa"/>
          <w:right w:w="0" w:type="dxa"/>
        </w:tblCellMar>
      </w:tblPr>
      <w:tblGrid>
        <w:gridCol w:w="508"/>
        <w:gridCol w:w="2871"/>
        <w:gridCol w:w="1"/>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14</w:t>
            </w:r>
          </w:p>
        </w:tc>
        <w:tc>
          <w:tcPr>
            <w:tcW w:w="2872" w:type="dxa"/>
            <w:tcBorders/>
          </w:tcPr>
          <w:p>
            <w:pPr>
              <w:pStyle w:val="Normal"/>
              <w:spacing w:lineRule="atLeast" w:line="240"/>
              <w:textAlignment w:val="top"/>
              <w:rPr/>
            </w:pPr>
            <w:r>
              <w:rPr>
                <w:rFonts w:cs="Tahoma" w:ascii="Tahoma" w:hAnsi="Tahoma"/>
                <w:b/>
                <w:bCs/>
                <w:color w:val="363B35"/>
                <w:sz w:val="20"/>
                <w:lang w:val="en-US"/>
              </w:rPr>
              <w:t>Laura Chinchilla</w:t>
            </w:r>
            <w:r>
              <w:rPr>
                <w:rFonts w:cs="Tahoma" w:ascii="Tahoma" w:hAnsi="Tahoma"/>
                <w:color w:val="363B35"/>
                <w:sz w:val="20"/>
                <w:szCs w:val="20"/>
                <w:lang w:val="en-US"/>
              </w:rPr>
              <w:t xml:space="preserve">:  hola monica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14</w:t>
            </w:r>
          </w:p>
        </w:tc>
        <w:tc>
          <w:tcPr>
            <w:tcW w:w="2871"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Ian]</w:t>
              <w:br/>
              <w:t xml:space="preserve">Hola Doña Laura como esta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7603" w:type="dxa"/>
        <w:jc w:val="left"/>
        <w:tblInd w:w="0" w:type="dxa"/>
        <w:tblLayout w:type="fixed"/>
        <w:tblCellMar>
          <w:top w:w="0" w:type="dxa"/>
          <w:left w:w="0" w:type="dxa"/>
          <w:bottom w:w="0" w:type="dxa"/>
          <w:right w:w="0" w:type="dxa"/>
        </w:tblCellMar>
      </w:tblPr>
      <w:tblGrid>
        <w:gridCol w:w="508"/>
        <w:gridCol w:w="7092"/>
        <w:gridCol w:w="3"/>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14</w:t>
            </w:r>
          </w:p>
        </w:tc>
        <w:tc>
          <w:tcPr>
            <w:tcW w:w="7092"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joseherra]</w:t>
              <w:br/>
              <w:t xml:space="preserve">buenos dias doña laura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15</w:t>
            </w:r>
          </w:p>
        </w:tc>
        <w:tc>
          <w:tcPr>
            <w:tcW w:w="7095"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muy bien espero todos esten bien y disfrutemos esta sesion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0"/>
        <w:gridCol w:w="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15</w:t>
            </w:r>
          </w:p>
        </w:tc>
        <w:tc>
          <w:tcPr>
            <w:tcW w:w="8130"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Guest]</w:t>
              <w:br/>
              <w:t xml:space="preserve">Doña Laura Porque Costa Rica deberia votar por usted?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16</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Porque CR necestia un liderazgo que haya demostrado que cumple con lo que se compromete a hacer, con experiencia, capaz de escuchar y dialogar pero sobreto un liderazgo con integridad y respeto a la etica en el manejo de los fondos publicos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17</w:t>
            </w:r>
          </w:p>
        </w:tc>
        <w:tc>
          <w:tcPr>
            <w:tcW w:w="8132"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Carlos]</w:t>
              <w:br/>
              <w:t xml:space="preserve">Dona Laura que opina de que el Sr. Jhonny Araya haya pedido un “permiso” en la municipalidad de San José, hasta que se realice la convención del PLN? No es esto un juego de fichas, si me va bien, pues bien y si no vuelvo a ganarme el salario de alcalde…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18</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Que cada quien juzgue el comportamiento de cada candidato. En mi caso renuncié porque estoy convencida de que voy a ganar. Además debemos ser capaces de despejar cualquier duda de que recursos públicos no se vayan a usar para las campañas electorales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19</w:t>
            </w:r>
          </w:p>
        </w:tc>
        <w:tc>
          <w:tcPr>
            <w:tcW w:w="8132" w:type="dxa"/>
            <w:tcBorders/>
          </w:tcPr>
          <w:p>
            <w:pPr>
              <w:pStyle w:val="Normal"/>
              <w:spacing w:lineRule="atLeast" w:line="240"/>
              <w:textAlignment w:val="top"/>
              <w:rPr/>
            </w:pPr>
            <w:r>
              <w:rPr>
                <w:rFonts w:cs="Tahoma" w:ascii="Tahoma" w:hAnsi="Tahoma"/>
                <w:color w:val="363B35"/>
                <w:sz w:val="20"/>
                <w:szCs w:val="20"/>
              </w:rPr>
              <w:t>[Comentario de David Garita]</w:t>
              <w:br/>
              <w:t xml:space="preserve">Doña Laura al igual que lo hizo don Oscar Arias (y lo ha cumplido muy bien) usted indica que guiará su próximo gobierno basado en varios ejes. </w:t>
            </w:r>
            <w:r>
              <w:rPr>
                <w:rFonts w:cs="Tahoma" w:ascii="Tahoma" w:hAnsi="Tahoma"/>
                <w:color w:val="363B35"/>
                <w:sz w:val="20"/>
                <w:szCs w:val="20"/>
                <w:lang w:val="en-US"/>
              </w:rPr>
              <w:t xml:space="preserve">¿Puede contarme un poco sobre esto?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20</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Los principales ejes que defenderemos son los del desarrollo económico basado en el conocimiento y habilidades de los costarricenses, con equidad social y respetuoso del ambiente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20</w:t>
            </w:r>
          </w:p>
        </w:tc>
        <w:tc>
          <w:tcPr>
            <w:tcW w:w="8132"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Negro]</w:t>
              <w:br/>
              <w:t xml:space="preserve">Buenos dias doña Laura, sinceramente la estoy apoyando pero estoy preocupado por su forma de publicitarse, me parece que no esta llegando su mensaje al corazon de la gente y sobre todo a nosotros los jovenes.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20</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Gracias por tus observaciones. Esta campaña apenas a empezado y estaremos incoporando muchos de sus consejos. </w:t>
            </w:r>
            <w:r>
              <w:rPr>
                <w:rFonts w:cs="Tahoma" w:ascii="Tahoma" w:hAnsi="Tahoma"/>
                <w:color w:val="363B35"/>
                <w:sz w:val="20"/>
                <w:szCs w:val="20"/>
                <w:lang w:val="en-US"/>
              </w:rPr>
              <w:t xml:space="preserve">Los jóvenes serán protagonistas de nuestra campaña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20</w:t>
            </w:r>
          </w:p>
        </w:tc>
        <w:tc>
          <w:tcPr>
            <w:tcW w:w="8132"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Cesar]</w:t>
              <w:br/>
              <w:t xml:space="preserve">Dona Laura que medidas adicionales implementaria usted en un eventual gobierno suyo para hacer mas equitativo el reparto de la riqueza, ademas de las ya implementadas por este gobierno y cuales medidas someteria a estudio?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21</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Tenemos que seguir generando ingresos a la hacienda pública para poder destinarlos a quienes más los necesitan. Por otro lado hay que seguir trabajando para hacer más eficiente el gasto social.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0"/>
        <w:gridCol w:w="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21</w:t>
            </w:r>
          </w:p>
        </w:tc>
        <w:tc>
          <w:tcPr>
            <w:tcW w:w="8130"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javier]</w:t>
              <w:br/>
              <w:t xml:space="preserve">doña laura la afecta la salida de federico tinoco, su único aliado en SJ centro?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22</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Respeto la posición de cada diputado y me alegra que la gran mayoría de ellos esté conmigo. Independientemente del diputado, hay una fuerte base de habitantes de SJ que están y seguirán estando conmigo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22</w:t>
            </w:r>
          </w:p>
        </w:tc>
        <w:tc>
          <w:tcPr>
            <w:tcW w:w="8132"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josepablo]</w:t>
              <w:br/>
              <w:t xml:space="preserve">¿Qué tan importante considera el uso de las redes sociales de internet para su campaña? Soy seguidor de "estamosconlaura" en Twitter pero veo que no lo utiliza con mucha regularidad. De hecho he escuchado que Epsy es la que más se ha especializado en este tema.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23</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Las redes son muy importantes para nuestra campaña y así las estaremos utilizando. </w:t>
            </w:r>
            <w:r>
              <w:rPr>
                <w:rFonts w:cs="Tahoma" w:ascii="Tahoma" w:hAnsi="Tahoma"/>
                <w:color w:val="363B35"/>
                <w:sz w:val="20"/>
                <w:szCs w:val="20"/>
                <w:lang w:val="en-US"/>
              </w:rPr>
              <w:t xml:space="preserve">No duden de enviarnos consejos para usarlas mejor.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23</w:t>
            </w:r>
          </w:p>
        </w:tc>
        <w:tc>
          <w:tcPr>
            <w:tcW w:w="8132"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Miguel Antonio Matarrita]</w:t>
              <w:br/>
              <w:t xml:space="preserve">Doña Laura: cuándo empezamos a hacer grupos de trabajo en las comuniadades, que visiten las casas y explicarles porqué deben votar por usted?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24</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Ya arrancamos con eso. En esta semana he visitado 4 cantones del país y el fin de semana hago lo mismo. No pedidan permiso para hacer las cosas, busquen amigos o familiares, bajen los materiales de nuestra página web y sientanse uds. la cara de mi movimiento.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24</w:t>
            </w:r>
          </w:p>
        </w:tc>
        <w:tc>
          <w:tcPr>
            <w:tcW w:w="8132"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Andres]</w:t>
              <w:br/>
              <w:t xml:space="preserve">Dona Laura ud apoyo activamente la campana del TLC... hoy a 2 meses de la implementacion de dicho trato solo hemos visto consecuencias negativas. Ud desea contradecir este criterio mio, acaso hay algun factor positivo no visto x los costarricenses que ud desee destacar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26</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El problema más bien es que no logramos que el TLC entrara en vigencia antes. De haber sido así habríamos estado en mejores condiciones aún para enfrentar esta crisis. La crisis mundial no se explica por el TLC sino por la falta de valores y principios de quienes ha estado al ffrente de algunas instituciones financieras en el mundo.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2669" w:type="dxa"/>
        <w:jc w:val="left"/>
        <w:tblInd w:w="0" w:type="dxa"/>
        <w:tblLayout w:type="fixed"/>
        <w:tblCellMar>
          <w:top w:w="0" w:type="dxa"/>
          <w:left w:w="0" w:type="dxa"/>
          <w:bottom w:w="0" w:type="dxa"/>
          <w:right w:w="0" w:type="dxa"/>
        </w:tblCellMar>
      </w:tblPr>
      <w:tblGrid>
        <w:gridCol w:w="508"/>
        <w:gridCol w:w="2160"/>
        <w:gridCol w:w="1"/>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26</w:t>
            </w:r>
          </w:p>
        </w:tc>
        <w:tc>
          <w:tcPr>
            <w:tcW w:w="2160"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Comentario de Maria]</w:t>
              <w:br/>
              <w:t xml:space="preserve">Laura!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26</w:t>
            </w:r>
          </w:p>
        </w:tc>
        <w:tc>
          <w:tcPr>
            <w:tcW w:w="2161"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Maria]</w:t>
              <w:br/>
              <w:t xml:space="preserve">Buenos Dias Doña Larua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0"/>
        <w:gridCol w:w="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26</w:t>
            </w:r>
          </w:p>
        </w:tc>
        <w:tc>
          <w:tcPr>
            <w:tcW w:w="8132"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Esther]</w:t>
              <w:br/>
              <w:t xml:space="preserve">Hola Laura!! Te felicito por tu campaña hasta ahora, estoy con vos y realmente creo que sos la indicada para ser la primera presidente mujer de Costa Rica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26</w:t>
            </w:r>
          </w:p>
        </w:tc>
        <w:tc>
          <w:tcPr>
            <w:tcW w:w="8130"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Maria]</w:t>
              <w:br/>
              <w:t xml:space="preserve">soy tica, estudiante de la Universidad de Florida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3512" w:type="dxa"/>
        <w:jc w:val="left"/>
        <w:tblInd w:w="0" w:type="dxa"/>
        <w:tblLayout w:type="fixed"/>
        <w:tblCellMar>
          <w:top w:w="0" w:type="dxa"/>
          <w:left w:w="0" w:type="dxa"/>
          <w:bottom w:w="0" w:type="dxa"/>
          <w:right w:w="0" w:type="dxa"/>
        </w:tblCellMar>
      </w:tblPr>
      <w:tblGrid>
        <w:gridCol w:w="508"/>
        <w:gridCol w:w="3003"/>
        <w:gridCol w:w="1"/>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26</w:t>
            </w:r>
          </w:p>
        </w:tc>
        <w:tc>
          <w:tcPr>
            <w:tcW w:w="3004"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Gustavo Delgado]</w:t>
              <w:br/>
              <w:t xml:space="preserve">Ahí veo a don René saludes a él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27</w:t>
            </w:r>
          </w:p>
        </w:tc>
        <w:tc>
          <w:tcPr>
            <w:tcW w:w="3003"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Yojhan]</w:t>
              <w:br/>
              <w:t xml:space="preserve">Doña Laura Heredia te apoya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29"/>
        <w:gridCol w:w="3"/>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27</w:t>
            </w:r>
          </w:p>
        </w:tc>
        <w:tc>
          <w:tcPr>
            <w:tcW w:w="8129"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Guest]</w:t>
              <w:br/>
              <w:t xml:space="preserve">San Carlos es un catón que la espera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28</w:t>
            </w:r>
          </w:p>
        </w:tc>
        <w:tc>
          <w:tcPr>
            <w:tcW w:w="8132"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Freddy Barboza]</w:t>
              <w:br/>
              <w:t xml:space="preserve">Hola Señora Laura, porque en CR no han implementado el uso de software libre como en otros países del mundo.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30</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Gracias a todos los que me brindan su apoyo y me animan a seguir adelante. A Freddy, me ha tocado pormover el debate sobre software libre en el país. Tiene muchas ventajas pero lo importante es que seamos capaces de garantizar la neutralidad tecnológica en todas las decisiones que se toman en este campo en el sector público.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30</w:t>
            </w:r>
          </w:p>
        </w:tc>
        <w:tc>
          <w:tcPr>
            <w:tcW w:w="8132"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Luis Carlos]</w:t>
              <w:br/>
              <w:t xml:space="preserve">Buenas doña Laura, la felicito y ponga todo su empeño, aca la estamos apoyando un gran saludo desde Turrialba. Ojala apoye a nuestro Alcalde Alfonso Perez que esta haciendo una labor titanica limpiando lo que no sirve y dando lo mejor de si.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30</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Gracias Turrialba, Alfonso es uno de nuestros mejores alcalde y no dudo de que tiene un gran futuro político y profesional ante sí.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30</w:t>
            </w:r>
          </w:p>
        </w:tc>
        <w:tc>
          <w:tcPr>
            <w:tcW w:w="8132" w:type="dxa"/>
            <w:tcBorders/>
          </w:tcPr>
          <w:p>
            <w:pPr>
              <w:pStyle w:val="Normal"/>
              <w:spacing w:lineRule="atLeast" w:line="240"/>
              <w:textAlignment w:val="top"/>
              <w:rPr/>
            </w:pPr>
            <w:r>
              <w:rPr>
                <w:rFonts w:cs="Tahoma" w:ascii="Tahoma" w:hAnsi="Tahoma"/>
                <w:b/>
                <w:bCs/>
                <w:color w:val="363B35"/>
                <w:sz w:val="20"/>
              </w:rPr>
              <w:t>administrador_aldia</w:t>
            </w:r>
            <w:r>
              <w:rPr>
                <w:rFonts w:cs="Tahoma" w:ascii="Tahoma" w:hAnsi="Tahoma"/>
                <w:color w:val="363B35"/>
                <w:sz w:val="20"/>
                <w:szCs w:val="20"/>
              </w:rPr>
              <w:t xml:space="preserve">:  ¿como puede usted ig rar el trabajo desde fuerza verde hemos hecho y poner a coco de presidente ?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31</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A Coco lo eligieron los votantes jóvenes del PLN. Fuerza Verde al igual que Agora Socialdemócrata tienen espacios dentro de nuestro movimiento y están plenamente incorporados.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32</w:t>
            </w:r>
          </w:p>
        </w:tc>
        <w:tc>
          <w:tcPr>
            <w:tcW w:w="8132" w:type="dxa"/>
            <w:tcBorders/>
          </w:tcPr>
          <w:p>
            <w:pPr>
              <w:pStyle w:val="Normal"/>
              <w:spacing w:lineRule="atLeast" w:line="240"/>
              <w:textAlignment w:val="top"/>
              <w:rPr/>
            </w:pPr>
            <w:r>
              <w:rPr>
                <w:rFonts w:cs="Tahoma" w:ascii="Tahoma" w:hAnsi="Tahoma"/>
                <w:b/>
                <w:bCs/>
                <w:color w:val="363B35"/>
                <w:sz w:val="20"/>
              </w:rPr>
              <w:t>administrador_aldia</w:t>
            </w:r>
            <w:r>
              <w:rPr>
                <w:rFonts w:cs="Tahoma" w:ascii="Tahoma" w:hAnsi="Tahoma"/>
                <w:color w:val="363B35"/>
                <w:sz w:val="20"/>
                <w:szCs w:val="20"/>
              </w:rPr>
              <w:t xml:space="preserve">:  José Miguel Cortez dice: Buenos dias doña Laura. Cual es su opinion de como el Gobierno y don Rodrigo ha manejado el asunto de las asesorias manejadas popr el BCIE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34</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Se han sometido de manera respetuosa a los estudios que la CGR ha realizado según sus potestades. La CGR no ha encontrado dolo en estas aciones y ahora don Rodrigo busca que se esclaresca por parte de la Sala IV los controles que deben aplicarse a este tipo de fondos.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34</w:t>
            </w:r>
          </w:p>
        </w:tc>
        <w:tc>
          <w:tcPr>
            <w:tcW w:w="8132"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Gustavo Delgado]</w:t>
              <w:br/>
              <w:t xml:space="preserve">Doña Laura, creo que ud es la mejor opción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4740" w:type="dxa"/>
        <w:jc w:val="left"/>
        <w:tblInd w:w="0" w:type="dxa"/>
        <w:tblLayout w:type="fixed"/>
        <w:tblCellMar>
          <w:top w:w="0" w:type="dxa"/>
          <w:left w:w="0" w:type="dxa"/>
          <w:bottom w:w="0" w:type="dxa"/>
          <w:right w:w="0" w:type="dxa"/>
        </w:tblCellMar>
      </w:tblPr>
      <w:tblGrid>
        <w:gridCol w:w="508"/>
        <w:gridCol w:w="4231"/>
        <w:gridCol w:w="1"/>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34</w:t>
            </w:r>
          </w:p>
        </w:tc>
        <w:tc>
          <w:tcPr>
            <w:tcW w:w="4232"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gilbert ching]</w:t>
              <w:br/>
              <w:t xml:space="preserve">hola dona laura como estas que dios te bendiga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34</w:t>
            </w:r>
          </w:p>
        </w:tc>
        <w:tc>
          <w:tcPr>
            <w:tcW w:w="4231"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Yo también lo creo!!!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34</w:t>
            </w:r>
          </w:p>
        </w:tc>
        <w:tc>
          <w:tcPr>
            <w:tcW w:w="8132" w:type="dxa"/>
            <w:tcBorders/>
          </w:tcPr>
          <w:p>
            <w:pPr>
              <w:pStyle w:val="Normal"/>
              <w:spacing w:lineRule="atLeast" w:line="240"/>
              <w:textAlignment w:val="top"/>
              <w:rPr/>
            </w:pPr>
            <w:r>
              <w:rPr>
                <w:rFonts w:cs="Tahoma" w:ascii="Tahoma" w:hAnsi="Tahoma"/>
                <w:b/>
                <w:bCs/>
                <w:color w:val="363B35"/>
                <w:sz w:val="20"/>
              </w:rPr>
              <w:t>administrador_aldia</w:t>
            </w:r>
            <w:r>
              <w:rPr>
                <w:rFonts w:cs="Tahoma" w:ascii="Tahoma" w:hAnsi="Tahoma"/>
                <w:color w:val="363B35"/>
                <w:sz w:val="20"/>
                <w:szCs w:val="20"/>
              </w:rPr>
              <w:t xml:space="preserve">:  11:24 [Ghyna] - Hola Laura, Como es que s van a involucrar a los jovenes concretamente en la campaña... o solo s quieren dar volantes para repartir y gente que llevar a votar?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35</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Ya están plenamente incorporados. Algunos de ellos en respuesta inmediata, otros en preparación de propuestas, otros en organización territorial, etc. etc. </w:t>
            </w:r>
            <w:r>
              <w:rPr>
                <w:rFonts w:cs="Tahoma" w:ascii="Tahoma" w:hAnsi="Tahoma"/>
                <w:color w:val="363B35"/>
                <w:sz w:val="20"/>
                <w:szCs w:val="20"/>
                <w:lang w:val="en-US"/>
              </w:rPr>
              <w:t xml:space="preserve">Todos tienen espacio y porfavor acérquense.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379" w:type="dxa"/>
        <w:jc w:val="left"/>
        <w:tblInd w:w="0" w:type="dxa"/>
        <w:tblLayout w:type="fixed"/>
        <w:tblCellMar>
          <w:top w:w="0" w:type="dxa"/>
          <w:left w:w="0" w:type="dxa"/>
          <w:bottom w:w="0" w:type="dxa"/>
          <w:right w:w="0" w:type="dxa"/>
        </w:tblCellMar>
      </w:tblPr>
      <w:tblGrid>
        <w:gridCol w:w="508"/>
        <w:gridCol w:w="7869"/>
        <w:gridCol w:w="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36</w:t>
            </w:r>
          </w:p>
        </w:tc>
        <w:tc>
          <w:tcPr>
            <w:tcW w:w="7871"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Guest]</w:t>
              <w:br/>
              <w:t xml:space="preserve">Buen día Doña Laura, cuente con mi voto y el de mi familia, somos 10 personas votantes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36</w:t>
            </w:r>
          </w:p>
        </w:tc>
        <w:tc>
          <w:tcPr>
            <w:tcW w:w="7869"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Gua de 10 en 10 ganaremos en junio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0"/>
        <w:gridCol w:w="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36</w:t>
            </w:r>
          </w:p>
        </w:tc>
        <w:tc>
          <w:tcPr>
            <w:tcW w:w="8130" w:type="dxa"/>
            <w:tcBorders/>
          </w:tcPr>
          <w:p>
            <w:pPr>
              <w:pStyle w:val="Normal"/>
              <w:spacing w:lineRule="atLeast" w:line="240"/>
              <w:textAlignment w:val="top"/>
              <w:rPr/>
            </w:pPr>
            <w:r>
              <w:rPr>
                <w:rFonts w:cs="Tahoma" w:ascii="Tahoma" w:hAnsi="Tahoma"/>
                <w:b/>
                <w:bCs/>
                <w:color w:val="363B35"/>
                <w:sz w:val="20"/>
              </w:rPr>
              <w:t>administrador_aldia</w:t>
            </w:r>
            <w:r>
              <w:rPr>
                <w:rFonts w:cs="Tahoma" w:ascii="Tahoma" w:hAnsi="Tahoma"/>
                <w:color w:val="363B35"/>
                <w:sz w:val="20"/>
                <w:szCs w:val="20"/>
              </w:rPr>
              <w:t xml:space="preserve">:  [Maria] - Dona Laura por que usted es el cambio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38</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Sería la primera vez que C.R le reconocería el liderazgo a una mujer por lo que ha demostrado al punto de darle la oportunidad de gobernar. Pero además el tipo de liderazgo que represento es garantía de seguiremos avanzando en el marco de l construcción de acuerdos y del díalogo entre todos los sectores del país.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39</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Nuestra meta es que en el año 2021 C.R sea el primer país en el mundo que utilice solamente energía renovable. Para esto le daremos un fuerte impulso al desarrollo de energá limpia como la aeólica, la la geotérmica, la biomasa, etc.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40</w:t>
            </w:r>
          </w:p>
        </w:tc>
        <w:tc>
          <w:tcPr>
            <w:tcW w:w="8132"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PABLO VILLALOBOS]</w:t>
              <w:br/>
              <w:t xml:space="preserve">es cierto somos muchos los que ya somos parte de la campaña gracias LAURA por de verdad incorporanos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0"/>
        <w:gridCol w:w="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40</w:t>
            </w:r>
          </w:p>
        </w:tc>
        <w:tc>
          <w:tcPr>
            <w:tcW w:w="8132"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Douglas]</w:t>
              <w:br/>
              <w:t xml:space="preserve">usted cree que va ganar por ensima de Don Rolando Angulo por ser la primera mujer en ser candidata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40</w:t>
            </w:r>
          </w:p>
        </w:tc>
        <w:tc>
          <w:tcPr>
            <w:tcW w:w="8130"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Se oyen nombres para las vicepresidentcias...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0"/>
        <w:gridCol w:w="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40</w:t>
            </w:r>
          </w:p>
        </w:tc>
        <w:tc>
          <w:tcPr>
            <w:tcW w:w="8130"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Wilberth]</w:t>
              <w:br/>
              <w:t xml:space="preserve">Cuál es su posición sobre le integración centroamericana y la inmigración nicaraguence?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42</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Centroamérica ha sido muy importante como mercado para nuestros porductos y porlos nexos históricos y culturales que nos unen. Sin embargo en materia de integración política siempre he creído que debemos revisar instituciones como el Parlamente y la Corte antes de seguir adelante. La inmigración ayuda al desarrollo de los países siempre y cuando los flujo sean ordenados y se respete la normativa jurídica, así como los derechos humanos y laborales. En esto último los patronos deben dar el ejemplo y no violar las obligaciones laborales y sociales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42</w:t>
            </w:r>
          </w:p>
        </w:tc>
        <w:tc>
          <w:tcPr>
            <w:tcW w:w="8132"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Alvaro Rojas]</w:t>
              <w:br/>
              <w:t xml:space="preserve">Adelane, ni un paso atras somos muchos los que creemos en romper el paradigma y poner unamujer presidenta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43</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Estoy convencida de que las mujeres y los jóvenes serán fundamentales en nuestro triunfo. </w:t>
            </w:r>
            <w:r>
              <w:rPr>
                <w:rFonts w:cs="Tahoma" w:ascii="Tahoma" w:hAnsi="Tahoma"/>
                <w:color w:val="363B35"/>
                <w:sz w:val="20"/>
                <w:szCs w:val="20"/>
                <w:lang w:val="en-US"/>
              </w:rPr>
              <w:t xml:space="preserve">También queremos que todos los hombres estén con nosotros.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43</w:t>
            </w:r>
          </w:p>
        </w:tc>
        <w:tc>
          <w:tcPr>
            <w:tcW w:w="8132"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David]</w:t>
              <w:br/>
              <w:t xml:space="preserve">Tienen ud y don Johnny algun acuerdo para apoyars una vez pasada la contienda interna del PLN ??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44</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La filosofía de mi movimiento es que tenemos que caminar juntos para resolver nuestros problemas. Por eso una vez que yo gane la convención lo primero que haré es invitar a don Jhonny a que sigamos caminando juntos con todos los liberacionistas y los otros ciudadanos que se nos unan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0"/>
        <w:gridCol w:w="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44</w:t>
            </w:r>
          </w:p>
        </w:tc>
        <w:tc>
          <w:tcPr>
            <w:tcW w:w="8130"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Rigo]</w:t>
              <w:br/>
              <w:t xml:space="preserve">Hola Do~a Laura, saludos desde una familia costarricense en NY.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44</w:t>
            </w:r>
          </w:p>
        </w:tc>
        <w:tc>
          <w:tcPr>
            <w:tcW w:w="8132"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Sil]</w:t>
              <w:br/>
              <w:t xml:space="preserve">Laura que medidas para generar igualdad social , porque es muy facil decir que se van a defender las habilidades y conocimientos , pero que sucede con la poblacion que carece de oportunidades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29"/>
        <w:gridCol w:w="3"/>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44</w:t>
            </w:r>
          </w:p>
        </w:tc>
        <w:tc>
          <w:tcPr>
            <w:tcW w:w="8129"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Saludos allá por NY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45</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Bueno es nuestra obligación darles acceso a esas oportunidades. Un ejemplo concreto de que esto es posible es el programa Avancemos, gracias al cual muchos jóvenes de escasos recursos han regresado a las aulas y hoy se empieza a revertir la tasa de deserci´n escolar.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46</w:t>
            </w:r>
          </w:p>
        </w:tc>
        <w:tc>
          <w:tcPr>
            <w:tcW w:w="8132"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Laura]</w:t>
              <w:br/>
              <w:t xml:space="preserve">Dona Laura, Ud ha sido figura publica pero siempre a la sombra de alguien mas. En su gobierno seria igual? Es decir ud la presidente pero tendriamos a un ministro que de la cara por ud?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47</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No tiene ud. razón. Siempre he dado la cara en los puestos que he ocupado, al punto que me ha merecido el reconocimiento de medios de comunicación como personaje noticioso en más de una ocasióon y el reconocimiento de la opinión pública como persona de carácter firme e independiente.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47</w:t>
            </w:r>
          </w:p>
        </w:tc>
        <w:tc>
          <w:tcPr>
            <w:tcW w:w="8132"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Ridiger]</w:t>
              <w:br/>
              <w:t xml:space="preserve">Como contador, como piensa agilizar el tema de lentitud en tramites y lentitud de respeustas a los cambios que presenta el mercado dia a dia?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48</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Si su preocupación es el exceso de trámites los enfrentaremos de iversas formas. Reingeniería de procesos, gobierno digital y en algunos casos reformas de leyes y reglamentos. El sector público de nuestro país debe respoder más rápido y más eficientemente a las demandas ciudadanas.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48</w:t>
            </w:r>
          </w:p>
        </w:tc>
        <w:tc>
          <w:tcPr>
            <w:tcW w:w="8132"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Guest]</w:t>
              <w:br/>
              <w:t xml:space="preserve">doña Laura, como piensa evitar la corrupción en la dirección de migración y la "perdida" de expedientes.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49</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El actual director de migración está dando el ejemplo: con su actitud valiente, con la denuncia oportuna ante los entes judiciales y algo muy importnate con lo cual contribuí como vicepresidenta, mediante la incorporación de trámites digitales.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49</w:t>
            </w:r>
          </w:p>
        </w:tc>
        <w:tc>
          <w:tcPr>
            <w:tcW w:w="8132"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PABLO VILLALOBOS]</w:t>
              <w:br/>
              <w:t xml:space="preserve">la posición de Laura Chinchila con respecto a esa serie de requisitos que les piden a los muchachos y muchachas saliendo de la universidad, entre esos EXPERIENCIA, casi imposible de tener de 4 a 5 años en el campo profesional que se gradúan me parece es un tema importante para ellos y ellas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51</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Si se busca el primer empleo no pude haber experiencia. Las empresas y las universidades deberían establecer alianzas para que los estudiantes tengan acceso al empleo de manera muy directa.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0"/>
        <w:gridCol w:w="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51</w:t>
            </w:r>
          </w:p>
        </w:tc>
        <w:tc>
          <w:tcPr>
            <w:tcW w:w="8132" w:type="dxa"/>
            <w:tcBorders/>
          </w:tcPr>
          <w:p>
            <w:pPr>
              <w:pStyle w:val="Normal"/>
              <w:spacing w:lineRule="atLeast" w:line="240"/>
              <w:textAlignment w:val="top"/>
              <w:rPr/>
            </w:pPr>
            <w:r>
              <w:rPr>
                <w:rFonts w:cs="Tahoma" w:ascii="Tahoma" w:hAnsi="Tahoma"/>
                <w:color w:val="363B35"/>
                <w:sz w:val="20"/>
                <w:szCs w:val="20"/>
              </w:rPr>
              <w:t>[Comentario de Jorge]</w:t>
              <w:br/>
              <w:t xml:space="preserve">Doña Laura siga adelante, sin duda alguna es la mejor opcion. Saludo desde Turrialba y quiero meter cuchara en cuanto a don Alfonso Perez, Ud sabia que gracias a su don de gente y capacidad el consiguio el 81% de los votos eso gracias a su gran equipo de trabajo y lo peor yo soy uno de los que no pudo votar por falta de papeletas, ojala eso no se repita. </w:t>
            </w:r>
            <w:r>
              <w:rPr>
                <w:rFonts w:cs="Tahoma" w:ascii="Tahoma" w:hAnsi="Tahoma"/>
                <w:color w:val="363B35"/>
                <w:sz w:val="20"/>
                <w:szCs w:val="20"/>
                <w:lang w:val="en-US"/>
              </w:rPr>
              <w:t xml:space="preserve">Siga adelante.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51</w:t>
            </w:r>
          </w:p>
        </w:tc>
        <w:tc>
          <w:tcPr>
            <w:tcW w:w="8130"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Ian]</w:t>
              <w:br/>
              <w:t xml:space="preserve">Doña Laura si quedara de presidenta que haría por la provincia de limon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0"/>
        <w:gridCol w:w="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51</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Limón requiere de la generación de fuentes de empleo y para esto los proyectos Limón ciudad puerto que es´ta en la A.L y la modernización de puertos son muy impotantes. Pero también tendremos que luchar fuertemente contra las dorgas y la violencia.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52</w:t>
            </w:r>
          </w:p>
        </w:tc>
        <w:tc>
          <w:tcPr>
            <w:tcW w:w="8130"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Federico]</w:t>
              <w:br/>
              <w:t xml:space="preserve">¿Qué va a pasar con el tema de Gobierno Digital?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52</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El gobienro digital ha seguido trabajando, aunque con grandes problemas por la carencia de recursos. Como uno de mis proyectos preferidos le daré un gran impulso, obre todo en materia de compras del estado y en la agiliaci´n de servicios al público.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53</w:t>
            </w:r>
          </w:p>
        </w:tc>
        <w:tc>
          <w:tcPr>
            <w:tcW w:w="8132"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Clark]</w:t>
              <w:br/>
              <w:t xml:space="preserve">En un eventual gobierno suyo, pensaría usted en seguir con la política de negociación de TLC. Fucionaría el COMEX y el MEIC, a fin de mejorar la aplicación de los TLC existentes?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53</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Ya el TLC fue votado en un referendum, no vamos a cambiar lo que el pueblo ya decidió. Tenemos que hacer que la politica comercial de país se articule mejor con las políticas de estimulo al productor nacional.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54</w:t>
            </w:r>
          </w:p>
        </w:tc>
        <w:tc>
          <w:tcPr>
            <w:tcW w:w="8132"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Ian]</w:t>
              <w:br/>
              <w:t xml:space="preserve">Yo soy un niño de 10 años y el año pasado hice una marcha por la paz porque me preocupa lo que estamos viviendo día a día habrá solución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55</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Si hay solución ante la violencia. Actitudes firmes con la tuya, con tan sólo 10 años, debe ser imitada por nuestros jueces, fiscales y policías para que podamos castigar a quien delinque y así poder combair la impunidad.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55</w:t>
            </w:r>
          </w:p>
        </w:tc>
        <w:tc>
          <w:tcPr>
            <w:tcW w:w="8132"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Federico]</w:t>
              <w:br/>
              <w:t xml:space="preserve">¿Apoyaría que CR vaya hacia el parlamentarismo?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56</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El tema del parlamentarismo hay ue analizarlo con cuidado. Lo importante es que cualquier reforma a nuestro sistema político garantice mejores respuestas a las necesidades de la población, de manera más oportuna y con los adecuados controles.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56</w:t>
            </w:r>
          </w:p>
        </w:tc>
        <w:tc>
          <w:tcPr>
            <w:tcW w:w="8132"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Guillermo]</w:t>
              <w:br/>
              <w:t xml:space="preserve">Que puede esperar un canton como Turrialba de ud en un eventual Gobierno. No me haga promesas de politico, necesitamos respuestas, claras y sensatas. Todo mi respeto señora, aun no he definido mi voto.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57</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Le invito a que construyamos las respuestas que Turrialba necesita juntos. Ya estoy trabajando con un grupo de líderes de la zona, entre ellos con el Alcalde para atender problemas como fuentes de empleo, combate a las drogas e inseguridad.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57</w:t>
            </w:r>
          </w:p>
        </w:tc>
        <w:tc>
          <w:tcPr>
            <w:tcW w:w="8132"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Polineseo]</w:t>
              <w:br/>
              <w:t xml:space="preserve">Como nicaraguense casado con una costarricense me gustaria saber que piensa hacer con los indocumentados y las personas extranjeras?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58</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Los nicaraguenses le han dado grandes aportes a nuestro país en sectores como construción, agricultura y servicios domésticos, entre otros. Pero todo esto se debe hacer de manera legay y evitando la migración ilegal que más bien les hace daño porque viola sus derechos humanos y altera nuestros estándares laborales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59</w:t>
            </w:r>
          </w:p>
        </w:tc>
        <w:tc>
          <w:tcPr>
            <w:tcW w:w="8132"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Ian]</w:t>
              <w:br/>
              <w:t xml:space="preserve">Yo fui a la Casa Presidencial el dia del niño del año pasado yo te salude se acuerda?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59</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Claro que me acuerdo de vos, levamos unos niños que cantaron muy lindo de San Carlos. Te invito a que subás alguna foto tuya a nuestra WEB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1:59</w:t>
            </w:r>
          </w:p>
        </w:tc>
        <w:tc>
          <w:tcPr>
            <w:tcW w:w="8132"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Jorge]</w:t>
              <w:br/>
              <w:t xml:space="preserve">Saludos; Que opinión tiene usted sobre la propuesta de Constituyente, planteada entre otros por el Ministro Arias y su contendor Araya...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0"/>
        <w:gridCol w:w="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2:00</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Es necesaria una discusión sobre las reformas que nuestra Constitución requiere. Pero más urgente aún es proponer las medidas inmediatas con que lograremos desentrabar la administraci´n pública y construir los acuerdos necesarios para gobernar.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2:00</w:t>
            </w:r>
          </w:p>
        </w:tc>
        <w:tc>
          <w:tcPr>
            <w:tcW w:w="8130"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zoila saenz]</w:t>
              <w:br/>
              <w:t xml:space="preserve">Un saludo desde Washington D.C. un grupo te amigos que te apoyan y te siguen.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0"/>
        <w:gridCol w:w="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2:00</w:t>
            </w:r>
          </w:p>
        </w:tc>
        <w:tc>
          <w:tcPr>
            <w:tcW w:w="8130"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Francisco]</w:t>
              <w:br/>
              <w:t xml:space="preserve">Con respecto a la zona indigena de nuestro pais q soluciones tiene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2:01</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Hay muchas zonas indígenas y a todas ellas nos hemos acecado. La población indígena sufre de pobreza, problemas de acceso a la salud y la defensa de su identidad cultural. Lo más importante es que los empoderemos para que ellos mismos nos hablen de las soluciones que demandan.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28"/>
        <w:gridCol w:w="4"/>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2:01</w:t>
            </w:r>
          </w:p>
        </w:tc>
        <w:tc>
          <w:tcPr>
            <w:tcW w:w="8128" w:type="dxa"/>
            <w:tcBorders/>
          </w:tcPr>
          <w:p>
            <w:pPr>
              <w:pStyle w:val="Normal"/>
              <w:spacing w:lineRule="atLeast" w:line="240"/>
              <w:textAlignment w:val="top"/>
              <w:rPr/>
            </w:pPr>
            <w:r>
              <w:rPr>
                <w:rFonts w:cs="Tahoma" w:ascii="Tahoma" w:hAnsi="Tahoma"/>
                <w:b/>
                <w:bCs/>
                <w:color w:val="363B35"/>
                <w:sz w:val="20"/>
                <w:lang w:val="en-US"/>
              </w:rPr>
              <w:t>Laura Chinchilla</w:t>
            </w:r>
            <w:r>
              <w:rPr>
                <w:rFonts w:cs="Tahoma" w:ascii="Tahoma" w:hAnsi="Tahoma"/>
                <w:color w:val="363B35"/>
                <w:sz w:val="20"/>
                <w:szCs w:val="20"/>
                <w:lang w:val="en-US"/>
              </w:rPr>
              <w:t xml:space="preserve">:  Hola D.!!!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2:02</w:t>
            </w:r>
          </w:p>
        </w:tc>
        <w:tc>
          <w:tcPr>
            <w:tcW w:w="8132"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Felipe]</w:t>
              <w:br/>
              <w:t xml:space="preserve">Más allá de una politica de cero tolerancia contra la criminalidad, una especie de mano dura, que pretende impulsar ud en materia de seguridad? Hay espacio para la inversion social como politica preventiva? No quisieramos criminalizar la pobreza como sucede en Honduras y Guatemala.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2:03</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Defiendo la necesidad de combatir la impunidad y lo hecho mediante las leyes que presenté al Congreso. Una sociedad que no castiga están condenada a la anarquía y a la violencia. Pero al mismo tiempo debemos invertir en adecuadas políticas sociales que eviten que niños, niñas y jóvenes en riesgo social terminen siendo capturados por la droga y la violencia. La pobreza no es culpable de la criminalidad, lo es la fata de acceso a las opotunidades del desarrollo.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2:03</w:t>
            </w:r>
          </w:p>
        </w:tc>
        <w:tc>
          <w:tcPr>
            <w:tcW w:w="8132"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Cartago]</w:t>
              <w:br/>
              <w:t xml:space="preserve">Cartago la apoya Doña Laura, trabajamos para Usted...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7082" w:type="dxa"/>
        <w:jc w:val="left"/>
        <w:tblInd w:w="0" w:type="dxa"/>
        <w:tblLayout w:type="fixed"/>
        <w:tblCellMar>
          <w:top w:w="0" w:type="dxa"/>
          <w:left w:w="0" w:type="dxa"/>
          <w:bottom w:w="0" w:type="dxa"/>
          <w:right w:w="0" w:type="dxa"/>
        </w:tblCellMar>
      </w:tblPr>
      <w:tblGrid>
        <w:gridCol w:w="508"/>
        <w:gridCol w:w="6572"/>
        <w:gridCol w:w="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2:03</w:t>
            </w:r>
          </w:p>
        </w:tc>
        <w:tc>
          <w:tcPr>
            <w:tcW w:w="6572" w:type="dxa"/>
            <w:tcBorders/>
          </w:tcPr>
          <w:p>
            <w:pPr>
              <w:pStyle w:val="Normal"/>
              <w:spacing w:lineRule="atLeast" w:line="240"/>
              <w:textAlignment w:val="top"/>
              <w:rPr/>
            </w:pPr>
            <w:r>
              <w:rPr>
                <w:rFonts w:cs="Tahoma" w:ascii="Tahoma" w:hAnsi="Tahoma"/>
                <w:b/>
                <w:bCs/>
                <w:color w:val="363B35"/>
                <w:sz w:val="20"/>
                <w:lang w:val="en-US"/>
              </w:rPr>
              <w:t>Laura Chinchilla</w:t>
            </w:r>
            <w:r>
              <w:rPr>
                <w:rFonts w:cs="Tahoma" w:ascii="Tahoma" w:hAnsi="Tahoma"/>
                <w:color w:val="363B35"/>
                <w:sz w:val="20"/>
                <w:szCs w:val="20"/>
                <w:lang w:val="en-US"/>
              </w:rPr>
              <w:t xml:space="preserve">:  Viva Cartago!!!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2:03</w:t>
            </w:r>
          </w:p>
        </w:tc>
        <w:tc>
          <w:tcPr>
            <w:tcW w:w="6574" w:type="dxa"/>
            <w:tcBorders/>
          </w:tcPr>
          <w:p>
            <w:pPr>
              <w:pStyle w:val="Normal"/>
              <w:spacing w:lineRule="atLeast" w:line="240"/>
              <w:textAlignment w:val="top"/>
              <w:rPr/>
            </w:pPr>
            <w:r>
              <w:rPr>
                <w:rFonts w:cs="Tahoma" w:ascii="Tahoma" w:hAnsi="Tahoma"/>
                <w:color w:val="363B35"/>
                <w:sz w:val="20"/>
                <w:szCs w:val="20"/>
              </w:rPr>
              <w:t>[Comentario de Francisco]</w:t>
              <w:br/>
              <w:t xml:space="preserve">Si pero a la hora de gobernar se les olvidan los indigenas. </w:t>
            </w:r>
            <w:r>
              <w:rPr>
                <w:rFonts w:cs="Tahoma" w:ascii="Tahoma" w:hAnsi="Tahoma"/>
                <w:color w:val="363B35"/>
                <w:sz w:val="20"/>
                <w:szCs w:val="20"/>
                <w:lang w:val="en-US"/>
              </w:rPr>
              <w:t xml:space="preserve">Sera Casualidad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28"/>
        <w:gridCol w:w="4"/>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2:04</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Hasta ahora no se nos han olvidado los indígenas, con ellos hemos defendido leyes y promovido programas en sus comunidades.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2:04</w:t>
            </w:r>
          </w:p>
        </w:tc>
        <w:tc>
          <w:tcPr>
            <w:tcW w:w="812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Comentario de Julio]</w:t>
              <w:br/>
              <w:t xml:space="preserve">Saludos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2:05</w:t>
            </w:r>
          </w:p>
        </w:tc>
        <w:tc>
          <w:tcPr>
            <w:tcW w:w="8132"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Ronny]</w:t>
              <w:br/>
              <w:t xml:space="preserve">A usted le gustaría que su esposo tuviera alguna participación en el gobierno, como usualmente tienen las primeras damas? Qué cree que podría hacer su esposo a su lado?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2:05</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Mi esposo ha sido siempre solidario con lo que hago y buena parte de mis éxitos se los debo a mi familia y a su compañía. El estará siempre cerca mío y dice que no le importa que le llamen el primer damo de la república.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0"/>
        <w:gridCol w:w="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2:06</w:t>
            </w:r>
          </w:p>
        </w:tc>
        <w:tc>
          <w:tcPr>
            <w:tcW w:w="8130"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Prof. Randall CTPP]</w:t>
              <w:br/>
              <w:t xml:space="preserve">Que opina de los nombramientos politícos en el MEP?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2:06</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Absoluto rechazo a la politiquería en el MEP. Los maestros y maestras tienen que ser dignificados y que pudan concursar en base a sus méritos y no a su conexiones políticas.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2:06</w:t>
            </w:r>
          </w:p>
        </w:tc>
        <w:tc>
          <w:tcPr>
            <w:tcW w:w="8132"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Evelyn Granados Díaz]</w:t>
              <w:br/>
              <w:t xml:space="preserve">Doña Laura, buenos días, ¿está de acuerdo con la flexibilización de la regulación bancaria, que están solicitando algunos miembros del mercado?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2:07</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Sobre flexibilización bancaria debe procurarse el balance entre el estímulo a la producción que algunos buscan y la estabilidad de nuestro mercado cambiario.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2:07</w:t>
            </w:r>
          </w:p>
        </w:tc>
        <w:tc>
          <w:tcPr>
            <w:tcW w:w="8132"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Ana I]</w:t>
              <w:br/>
              <w:t xml:space="preserve">Buenas d.Laura quiero conocer como piensa crear oportunidades para la clase media, especialmente en materia de vivienda. Si uno no tiene un ingreso determinado no está ni con el bono ni en condiciones para pedir crédito en Bancos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2:08</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Para la clase media es muy importante pelear por que mejoren la calidad de nuestros servicios públicos como la educación, la salud, el transporte público, etc. La vivienda es fundamental y debemos impulsar programas de acceso al crédito en buenas condiciones.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0"/>
        <w:gridCol w:w="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2:08</w:t>
            </w:r>
          </w:p>
        </w:tc>
        <w:tc>
          <w:tcPr>
            <w:tcW w:w="8132" w:type="dxa"/>
            <w:tcBorders/>
          </w:tcPr>
          <w:p>
            <w:pPr>
              <w:pStyle w:val="Normal"/>
              <w:spacing w:lineRule="atLeast" w:line="240"/>
              <w:textAlignment w:val="top"/>
              <w:rPr/>
            </w:pPr>
            <w:r>
              <w:rPr>
                <w:rFonts w:cs="Tahoma" w:ascii="Tahoma" w:hAnsi="Tahoma"/>
                <w:color w:val="363B35"/>
                <w:sz w:val="20"/>
                <w:szCs w:val="20"/>
              </w:rPr>
              <w:t>[Comentario de Francisco]</w:t>
              <w:br/>
              <w:t xml:space="preserve">en una escuela de Cartago no se ha nombrado una maestra por problemas politicos entre Francisco Marin con otros. </w:t>
            </w:r>
            <w:r>
              <w:rPr>
                <w:rFonts w:cs="Tahoma" w:ascii="Tahoma" w:hAnsi="Tahoma"/>
                <w:color w:val="363B35"/>
                <w:sz w:val="20"/>
                <w:szCs w:val="20"/>
                <w:lang w:val="en-US"/>
              </w:rPr>
              <w:t xml:space="preserve">¿Q opina?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2:09</w:t>
            </w:r>
          </w:p>
        </w:tc>
        <w:tc>
          <w:tcPr>
            <w:tcW w:w="8130"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Pues hay que pedirle al MEP que nombre lo antes posible.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2:09</w:t>
            </w:r>
          </w:p>
        </w:tc>
        <w:tc>
          <w:tcPr>
            <w:tcW w:w="8132"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Guest]</w:t>
              <w:br/>
              <w:t xml:space="preserve">Continuaría usted con la iniciativa "Paz para la Naturaleza" de don Oscar, digo, tal como él la concibe actualmente...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2:09</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Seguría con esa iniciativa en cuanto al compromiso de convertir a C.R en el primer país neutral en emisiones de gas carbono.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0"/>
        <w:gridCol w:w="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2:09</w:t>
            </w:r>
          </w:p>
        </w:tc>
        <w:tc>
          <w:tcPr>
            <w:tcW w:w="8132"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Cesar]</w:t>
              <w:br/>
              <w:t xml:space="preserve">Dona Laura ha pensado en mantener a don Leonardo Garnier como ministro de educacion, ya que ha demostrado ser uno de los mejores ministros de educacion en los ultimos tiempo?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2:10</w:t>
            </w:r>
          </w:p>
        </w:tc>
        <w:tc>
          <w:tcPr>
            <w:tcW w:w="8130"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En mi gobierno buscaré siempre a la mejor gente.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2:11</w:t>
            </w:r>
          </w:p>
        </w:tc>
        <w:tc>
          <w:tcPr>
            <w:tcW w:w="8132"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Fabian]</w:t>
              <w:br/>
              <w:t xml:space="preserve">Cual será la política comercial de su administración frente a China? Continuará las negociaciones hacia un TLC con China? Costa Rica dedicó varios anos a la elaboración de una posición nacional frente a los TLCs con EEUU y la Unión Europea. Fue un proceso largo de consultas con el sector privado. El TLC con China está siendo negociado sin ese tipo de consultas. Los industriales han expresado preocupación. Pareciera que el reciente acercamiento diplomático y la reciente alza en exportaciones a China (que de por si se debe principalmente a transferencias dentro de Intel) ha llevado al gobierno a querer negociar a lo rápido sin considerar las potenciales consecuencias que tal acuerdo tendrá sobre los industriales y las PyMEs que abastecen el mercado domestico. Al mismo tiempo, negociar con China distrae y ocupa recursos necesarios para la negociación con Europa.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2:12</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Es importante incentivar el comercio con otros países, sobre todo con mercados grandes como China. Esto debe ir de la mano del establecimiento de controles adecuados sobre la calidad de los productos provenientes de otros países y del fortalecimiento de nuestros productores. La negociación se debe dar en un intnso proceso de consulta con los sectores nacionales.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2:12</w:t>
            </w:r>
          </w:p>
        </w:tc>
        <w:tc>
          <w:tcPr>
            <w:tcW w:w="8132" w:type="dxa"/>
            <w:tcBorders/>
          </w:tcPr>
          <w:p>
            <w:pPr>
              <w:pStyle w:val="Normal"/>
              <w:spacing w:lineRule="atLeast" w:line="240"/>
              <w:textAlignment w:val="top"/>
              <w:rPr/>
            </w:pPr>
            <w:r>
              <w:rPr>
                <w:rFonts w:cs="Tahoma" w:ascii="Tahoma" w:hAnsi="Tahoma"/>
                <w:color w:val="363B35"/>
                <w:sz w:val="20"/>
                <w:szCs w:val="20"/>
              </w:rPr>
              <w:t>[Comentario de Lenin]</w:t>
              <w:br/>
              <w:t xml:space="preserve">Laura, la JUVENTUD esta muy alejada de la politica en general... Como hacer mas atractiva y acercas más a esta población... </w:t>
            </w:r>
            <w:r>
              <w:rPr>
                <w:rFonts w:cs="Tahoma" w:ascii="Tahoma" w:hAnsi="Tahoma"/>
                <w:color w:val="363B35"/>
                <w:sz w:val="20"/>
                <w:szCs w:val="20"/>
                <w:lang w:val="en-US"/>
              </w:rPr>
              <w:t xml:space="preserve">Cual es su estrategia...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2:13</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La junventud no está alejada de la política, están más activos qe nunca. Los veo luchando por problemas como el calentamiento global, la libertad de expresión en internet, la prevención de la violencia. </w:t>
            </w:r>
            <w:r>
              <w:rPr>
                <w:rFonts w:cs="Tahoma" w:ascii="Tahoma" w:hAnsi="Tahoma"/>
                <w:color w:val="363B35"/>
                <w:sz w:val="20"/>
                <w:szCs w:val="20"/>
                <w:lang w:val="en-US"/>
              </w:rPr>
              <w:t xml:space="preserve">También los veo muy activos en nuestro movimiento.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0"/>
        <w:gridCol w:w="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2:13</w:t>
            </w:r>
          </w:p>
        </w:tc>
        <w:tc>
          <w:tcPr>
            <w:tcW w:w="8130" w:type="dxa"/>
            <w:tcBorders/>
          </w:tcPr>
          <w:p>
            <w:pPr>
              <w:pStyle w:val="Normal"/>
              <w:spacing w:lineRule="atLeast" w:line="240"/>
              <w:textAlignment w:val="top"/>
              <w:rPr>
                <w:rFonts w:ascii="Tahoma" w:hAnsi="Tahoma" w:cs="Tahoma"/>
                <w:color w:val="363B35"/>
                <w:sz w:val="20"/>
                <w:szCs w:val="20"/>
              </w:rPr>
            </w:pPr>
            <w:r>
              <w:rPr>
                <w:rFonts w:cs="Tahoma" w:ascii="Tahoma" w:hAnsi="Tahoma"/>
                <w:color w:val="363B35"/>
                <w:sz w:val="20"/>
                <w:szCs w:val="20"/>
              </w:rPr>
              <w:t>[Comentario de gabi]</w:t>
              <w:br/>
              <w:t xml:space="preserve">qué acciones concretas piensa tomar sobre el tema de derechos sexuales y reproductivos?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2:13</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Nuestro país ha sabido siempre respetar el derecho de las personas con idnependiencia de credo, razo o preferencia sexual.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2:14</w:t>
            </w:r>
          </w:p>
        </w:tc>
        <w:tc>
          <w:tcPr>
            <w:tcW w:w="8132" w:type="dxa"/>
            <w:tcBorders/>
          </w:tcPr>
          <w:p>
            <w:pPr>
              <w:pStyle w:val="Normal"/>
              <w:spacing w:lineRule="atLeast" w:line="240"/>
              <w:textAlignment w:val="top"/>
              <w:rPr/>
            </w:pPr>
            <w:r>
              <w:rPr>
                <w:rFonts w:cs="Tahoma" w:ascii="Tahoma" w:hAnsi="Tahoma"/>
                <w:b/>
                <w:bCs/>
                <w:color w:val="363B35"/>
                <w:sz w:val="20"/>
              </w:rPr>
              <w:t>aldiacr</w:t>
            </w:r>
            <w:r>
              <w:rPr>
                <w:rFonts w:cs="Tahoma" w:ascii="Tahoma" w:hAnsi="Tahoma"/>
                <w:color w:val="363B35"/>
                <w:sz w:val="20"/>
                <w:szCs w:val="20"/>
              </w:rPr>
              <w:t xml:space="preserve">:   </w:t>
            </w:r>
          </w:p>
          <w:p>
            <w:pPr>
              <w:pStyle w:val="Normal"/>
              <w:spacing w:lineRule="atLeast" w:line="240"/>
              <w:textAlignment w:val="top"/>
              <w:rPr/>
            </w:pPr>
            <w:r>
              <w:rPr>
                <w:rFonts w:cs="Tahoma" w:ascii="Tahoma" w:hAnsi="Tahoma"/>
                <w:color w:val="363B35"/>
                <w:sz w:val="20"/>
                <w:szCs w:val="20"/>
              </w:rPr>
              <w:t xml:space="preserve">Muchas gracias por sus participaciones, ya estamos finalizando el chat. </w:t>
            </w:r>
            <w:r>
              <w:rPr>
                <w:rFonts w:cs="Tahoma" w:ascii="Tahoma" w:hAnsi="Tahoma"/>
                <w:color w:val="363B35"/>
                <w:sz w:val="20"/>
                <w:szCs w:val="20"/>
                <w:lang w:val="en-US"/>
              </w:rPr>
              <w:t>Doña Laura concluye con unas palabras</w:t>
              <w:br/>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2:15</w:t>
            </w:r>
          </w:p>
        </w:tc>
        <w:tc>
          <w:tcPr>
            <w:tcW w:w="8132"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Muchas gracias a todos por sus comentarios, consejos y aportes. Les invito a que me acompañen a los chats que cada 15 días estaremos organizando desde nuestro movimiento. Serán los jueves cada dos semanas a mitad de mañana. Les invito también a ser parte de este movimiento y a que caminemos juntos por C.R </w:t>
            </w:r>
          </w:p>
        </w:tc>
      </w:tr>
    </w:tbl>
    <w:p>
      <w:pPr>
        <w:pStyle w:val="Normal"/>
        <w:shd w:fill="FFFFFF" w:val="clear"/>
        <w:spacing w:lineRule="auto" w:line="360"/>
        <w:textAlignment w:val="top"/>
        <w:rPr>
          <w:rFonts w:cs="Arial"/>
          <w:vanish/>
          <w:color w:val="363B35"/>
          <w:sz w:val="18"/>
          <w:szCs w:val="18"/>
          <w:lang w:val="en"/>
        </w:rPr>
      </w:pPr>
      <w:r>
        <w:rPr>
          <w:rFonts w:cs="Arial"/>
          <w:vanish/>
          <w:color w:val="363B35"/>
          <w:sz w:val="18"/>
          <w:szCs w:val="18"/>
          <w:lang w:val="en"/>
        </w:rPr>
      </w:r>
    </w:p>
    <w:tbl>
      <w:tblPr>
        <w:tblW w:w="8640" w:type="dxa"/>
        <w:jc w:val="left"/>
        <w:tblInd w:w="0" w:type="dxa"/>
        <w:tblLayout w:type="fixed"/>
        <w:tblCellMar>
          <w:top w:w="0" w:type="dxa"/>
          <w:left w:w="0" w:type="dxa"/>
          <w:bottom w:w="0" w:type="dxa"/>
          <w:right w:w="0" w:type="dxa"/>
        </w:tblCellMar>
      </w:tblPr>
      <w:tblGrid>
        <w:gridCol w:w="508"/>
        <w:gridCol w:w="8130"/>
        <w:gridCol w:w="2"/>
      </w:tblGrid>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2:15</w:t>
            </w:r>
          </w:p>
        </w:tc>
        <w:tc>
          <w:tcPr>
            <w:tcW w:w="8130" w:type="dxa"/>
            <w:tcBorders/>
          </w:tcPr>
          <w:p>
            <w:pPr>
              <w:pStyle w:val="Normal"/>
              <w:spacing w:lineRule="atLeast" w:line="240"/>
              <w:textAlignment w:val="top"/>
              <w:rPr/>
            </w:pPr>
            <w:r>
              <w:rPr>
                <w:rFonts w:cs="Tahoma" w:ascii="Tahoma" w:hAnsi="Tahoma"/>
                <w:b/>
                <w:bCs/>
                <w:color w:val="363B35"/>
                <w:sz w:val="20"/>
              </w:rPr>
              <w:t>Laura Chinchilla</w:t>
            </w:r>
            <w:r>
              <w:rPr>
                <w:rFonts w:cs="Tahoma" w:ascii="Tahoma" w:hAnsi="Tahoma"/>
                <w:color w:val="363B35"/>
                <w:sz w:val="20"/>
                <w:szCs w:val="20"/>
              </w:rPr>
              <w:t xml:space="preserve">:  Visiten </w:t>
            </w:r>
            <w:hyperlink r:id="rId3" w:tgtFrame="_blank">
              <w:r>
                <w:rPr>
                  <w:rStyle w:val="InternetLink"/>
                  <w:rFonts w:cs="Tahoma" w:ascii="Tahoma" w:hAnsi="Tahoma"/>
                  <w:color w:val="E85D00"/>
                  <w:sz w:val="20"/>
                  <w:u w:val="single"/>
                </w:rPr>
                <w:t>www.laurachinchilla.com</w:t>
              </w:r>
            </w:hyperlink>
            <w:r>
              <w:rPr>
                <w:rFonts w:cs="Tahoma" w:ascii="Tahoma" w:hAnsi="Tahoma"/>
                <w:color w:val="363B35"/>
                <w:sz w:val="20"/>
                <w:szCs w:val="20"/>
              </w:rPr>
              <w:t xml:space="preserve"> Gracias!!! </w:t>
            </w:r>
          </w:p>
        </w:tc>
      </w:tr>
      <w:tr>
        <w:trPr/>
        <w:tc>
          <w:tcPr>
            <w:tcW w:w="508" w:type="dxa"/>
            <w:tcBorders/>
          </w:tcPr>
          <w:p>
            <w:pPr>
              <w:pStyle w:val="Normal"/>
              <w:spacing w:lineRule="atLeast" w:line="240"/>
              <w:textAlignment w:val="top"/>
              <w:rPr>
                <w:rFonts w:ascii="Tahoma" w:hAnsi="Tahoma" w:cs="Tahoma"/>
                <w:color w:val="363B35"/>
                <w:sz w:val="20"/>
                <w:szCs w:val="20"/>
                <w:lang w:val="en-US"/>
              </w:rPr>
            </w:pPr>
            <w:r>
              <w:rPr>
                <w:rFonts w:cs="Tahoma" w:ascii="Tahoma" w:hAnsi="Tahoma"/>
                <w:color w:val="363B35"/>
                <w:sz w:val="20"/>
                <w:szCs w:val="20"/>
                <w:lang w:val="en-US"/>
              </w:rPr>
              <w:t>12:15</w:t>
            </w:r>
          </w:p>
        </w:tc>
        <w:tc>
          <w:tcPr>
            <w:tcW w:w="8132" w:type="dxa"/>
            <w:tcBorders/>
          </w:tcPr>
          <w:p>
            <w:pPr>
              <w:pStyle w:val="Normal"/>
              <w:spacing w:lineRule="atLeast" w:line="240"/>
              <w:textAlignment w:val="top"/>
              <w:rPr/>
            </w:pPr>
            <w:r>
              <w:rPr>
                <w:rFonts w:cs="Tahoma" w:ascii="Tahoma" w:hAnsi="Tahoma"/>
                <w:b/>
                <w:bCs/>
                <w:color w:val="363B35"/>
                <w:sz w:val="20"/>
              </w:rPr>
              <w:t>aldiacr</w:t>
            </w:r>
            <w:r>
              <w:rPr>
                <w:rFonts w:cs="Tahoma" w:ascii="Tahoma" w:hAnsi="Tahoma"/>
                <w:color w:val="363B35"/>
                <w:sz w:val="20"/>
                <w:szCs w:val="20"/>
              </w:rPr>
              <w:t>:    Muchas gracias a todos por su tiempo e interes. Como siempre muchas preguntas quedaron sin contesta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CR" w:bidi="ar-SA" w:eastAsia="zh-CN"/>
    </w:rPr>
  </w:style>
  <w:style w:type="character" w:styleId="Fuentedeprrafopredeter">
    <w:name w:val="Fuente de párrafo predeter."/>
    <w:qFormat/>
    <w:rPr/>
  </w:style>
  <w:style w:type="character" w:styleId="InternetLink">
    <w:name w:val="Hyperlink"/>
    <w:basedOn w:val="Fuentedeprrafopredeter"/>
    <w:rPr>
      <w:color w:val="E85D0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 TargetMode="External"/><Relationship Id="rId3" Type="http://schemas.openxmlformats.org/officeDocument/2006/relationships/hyperlink" Target="http://www.laurachinchill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0:03:00Z</dcterms:created>
  <dc:creator>Soporte Técnico</dc:creator>
  <dc:description/>
  <cp:keywords/>
  <dc:language>en-US</dc:language>
  <cp:lastModifiedBy>Soporte Técnico</cp:lastModifiedBy>
  <dcterms:modified xsi:type="dcterms:W3CDTF">2009-02-28T00:05:00Z</dcterms:modified>
  <cp:revision>1</cp:revision>
  <dc:subject/>
  <dc:title>Texto del video-chat con Laura Chinchilla, </dc:title>
</cp:coreProperties>
</file>